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2 Sperm whale materials</w:t>
      </w:r>
    </w:p>
    <w:p>
      <w:pPr>
        <w:pStyle w:val="Normal"/>
        <w:rPr/>
      </w:pPr>
      <w:r>
        <w:rPr>
          <w:sz w:val="24"/>
          <w:szCs w:val="24"/>
        </w:rPr>
        <w:t>Sampling methods might include the: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  <w:t>Monitoring team searching for sperm whales with the aid of hydropho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  <w:lang w:val="en"/>
        </w:rPr>
        <w:t>Survey of areas around the islands where the sea is one kilometre deep or s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  <w:lang w:val="en"/>
        </w:rPr>
        <w:t>Listening for clicks that Sperm Whales use to navigate and probably to find and stun their prey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2"/>
        <w:rPr>
          <w:rFonts w:ascii="Calibri" w:hAnsi="Calibri" w:cs="Arial"/>
          <w:lang w:val="en"/>
        </w:rPr>
      </w:pPr>
      <w:r>
        <w:rPr>
          <w:rFonts w:cs="Calibri" w:ascii="Calibri" w:hAnsi="Calibri"/>
          <w:lang w:val="en"/>
        </w:rPr>
        <w:t>Such noises that the dual hydrophones pick up, thus enabling the team of researchers to locate the whales</w:t>
      </w:r>
    </w:p>
    <w:p>
      <w:pPr>
        <w:pStyle w:val="NormalWeb"/>
        <w:shd w:fill="FFFFFF" w:val="clear"/>
        <w:spacing w:lineRule="atLeast" w:line="312"/>
        <w:ind w:left="360" w:hanging="0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  <w:t>Spotting the plume of Sperm Whal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  <w:lang w:val="en"/>
        </w:rPr>
        <w:t>Research vessel attempting to move close enough to take a photo before they dive once mo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  <w:lang w:val="en"/>
        </w:rPr>
        <w:t>Recording of other information, when possible, such as skin and faecal samples to help understand the ecology</w:t>
      </w:r>
    </w:p>
    <w:p>
      <w:pPr>
        <w:pStyle w:val="Normal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W2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3:00Z</dcterms:created>
  <dc:creator>ydoza</dc:creator>
  <dc:description/>
  <cp:keywords/>
  <dc:language>en-US</dc:language>
  <cp:lastModifiedBy>tc403</cp:lastModifiedBy>
  <dcterms:modified xsi:type="dcterms:W3CDTF">2012-07-04T08:54:00Z</dcterms:modified>
  <cp:revision>3</cp:revision>
  <dc:subject/>
  <dc:title>Butterfly </dc:title>
</cp:coreProperties>
</file>