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teps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/>
        <w:t>Here are some side-view pictures of some steps.</w:t>
      </w:r>
    </w:p>
    <w:p>
      <w:pPr>
        <w:pStyle w:val="Normal"/>
        <w:rPr/>
      </w:pPr>
      <w:r>
        <w:rPr/>
        <w:t>In this diagram there are 4 steps and 26 squa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114935</wp:posOffset>
                </wp:positionV>
                <wp:extent cx="919480" cy="459740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459720"/>
                          <a:chOff x="0" y="0"/>
                          <a:chExt cx="919440" cy="459720"/>
                        </a:xfrm>
                      </wpg:grpSpPr>
                      <wps:wsp>
                        <wps:cNvSpPr/>
                        <wps:spPr>
                          <a:xfrm>
                            <a:off x="0" y="34488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4488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4488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4488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4488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4488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4488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4488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30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0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30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30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0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30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9.05pt;width:72.4pt;height:36.2pt" coordorigin="1629,181" coordsize="1448,724">
                <v:rect id="shape_0" fillcolor="white" stroked="t" o:allowincell="f" style="position:absolute;left:1629;top:724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0;top:724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1;top:724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2;top:724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3;top:724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4;top:724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5;top:724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6;top:724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0;top:543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1;top:543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2;top:543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3;top:543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4;top:543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5;top:543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6;top:543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1;top:36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2;top:36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3;top:36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4;top:36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5;top:36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6;top:36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2;top:18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3;top:18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4;top:18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5;top:18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6;top:18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of these flights of stairs (very small flights!) have two step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26035</wp:posOffset>
                </wp:positionV>
                <wp:extent cx="574675" cy="229870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230040"/>
                          <a:chOff x="0" y="0"/>
                          <a:chExt cx="574560" cy="2300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2.05pt;width:45.25pt;height:18.05pt" coordorigin="905,41" coordsize="905,361">
                <v:rect id="shape_0" fillcolor="white" stroked="t" o:allowincell="f" style="position:absolute;left:905;top:22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6;top:22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7;top:22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8;top:22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9;top:22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6;top:4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7;top:4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8;top:4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9;top:4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26035</wp:posOffset>
                </wp:positionV>
                <wp:extent cx="1379220" cy="229870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230040"/>
                          <a:chOff x="0" y="0"/>
                          <a:chExt cx="1379160" cy="230040"/>
                        </a:xfrm>
                      </wpg:grpSpPr>
                      <wps:wsp>
                        <wps:cNvSpPr/>
                        <wps:spPr>
                          <a:xfrm>
                            <a:off x="126432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2.05pt;width:108.65pt;height:18.05pt" coordorigin="3801,41" coordsize="2173,361">
                <v:rect id="shape_0" fillcolor="white" stroked="t" o:allowincell="f" style="position:absolute;left:5792;top:22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2;top:4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9;top:22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22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1;top:22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9;top:4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4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1;top:4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1;top:22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2;top:22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4;top:22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4;top:22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5;top:22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06;top:22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7;top:22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8;top:22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2;top:4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4;top:4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4;top:4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5;top:4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06;top:4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7;top:4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8;top:4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3765</wp:posOffset>
                </wp:positionH>
                <wp:positionV relativeFrom="paragraph">
                  <wp:posOffset>74930</wp:posOffset>
                </wp:positionV>
                <wp:extent cx="574675" cy="574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574560"/>
                          <a:chOff x="0" y="0"/>
                          <a:chExt cx="574560" cy="574560"/>
                        </a:xfrm>
                      </wpg:grpSpPr>
                      <wps:wsp>
                        <wps:cNvSpPr/>
                        <wps:spPr>
                          <a:xfrm>
                            <a:off x="45972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972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5972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5972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4488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4488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4488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0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30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5972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4488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5.9pt;width:45.25pt;height:45.25pt" coordorigin="3439,118" coordsize="905,905">
                <v:rect id="shape_0" fillcolor="white" stroked="t" o:allowincell="f" style="position:absolute;left:4163;top:118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9;top:84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0;top:84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1;top:84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2;top:84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0;top:66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1;top:66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2;top:66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1;top:480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2;top:480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2;top:299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3;top:842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3;top:66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3;top:480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3;top:299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Here are some more exampl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129540</wp:posOffset>
                </wp:positionV>
                <wp:extent cx="689610" cy="344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344880"/>
                          <a:chOff x="0" y="0"/>
                          <a:chExt cx="689760" cy="34488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30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0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30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30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10.2pt;width:54.25pt;height:27.2pt" coordorigin="905,204" coordsize="1085,544">
                <v:rect id="shape_0" fillcolor="white" stroked="t" o:allowincell="f" style="position:absolute;left:905;top:566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6;top:566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7;top:566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6;top:385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7;top:385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7;top:204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8;top:566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9;top:566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0;top:566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8;top:385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9;top:385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0;top:385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8;top:204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9;top:204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0;top:204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all of the flights of stairs have in common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 am interested in how many squares we use to make each diagram.</w:t>
      </w:r>
    </w:p>
    <w:p>
      <w:pPr>
        <w:pStyle w:val="Normal"/>
        <w:rPr/>
      </w:pPr>
      <w:r>
        <w:rPr/>
        <w:t>Is it possible to make Steps using 13 squares?</w:t>
      </w:r>
    </w:p>
    <w:p>
      <w:pPr>
        <w:pStyle w:val="Normal"/>
        <w:rPr/>
      </w:pPr>
      <w:r>
        <w:rPr/>
        <w:t>What if I have 12 squares?</w:t>
      </w:r>
    </w:p>
    <w:p>
      <w:pPr>
        <w:pStyle w:val="Normal"/>
        <w:rPr/>
      </w:pPr>
      <w:r>
        <w:rPr/>
        <w:t>What about 10 squares?</w:t>
      </w:r>
    </w:p>
    <w:p>
      <w:pPr>
        <w:pStyle w:val="Normal"/>
        <w:rPr/>
      </w:pPr>
      <w:r>
        <w:rPr/>
        <w:t>Which numbers of squares can we use?  Can you categorise them and explain how they work?</w:t>
      </w:r>
    </w:p>
    <w:p>
      <w:pPr>
        <w:pStyle w:val="Normal"/>
        <w:rPr/>
      </w:pPr>
      <w:r>
        <w:rPr/>
        <w:t xml:space="preserve">Are there any numbers of squares that will </w:t>
      </w:r>
      <w:r>
        <w:rPr>
          <w:u w:val="single"/>
        </w:rPr>
        <w:t>not</w:t>
      </w:r>
      <w:r>
        <w:rPr/>
        <w:t xml:space="preserve"> make Steps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o extend this piece of work you could make a change to the original problem, eg a different rule for the diagrams, stairs that go up on the left and go down on the right hand side, a different shape instead of a square to base the picture 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22:00Z</dcterms:created>
  <dc:creator>Mark Dawes</dc:creator>
  <dc:description/>
  <cp:keywords/>
  <dc:language>en-US</dc:language>
  <cp:lastModifiedBy>Mark Dawes</cp:lastModifiedBy>
  <cp:lastPrinted>2004-10-15T09:23:00Z</cp:lastPrinted>
  <dcterms:modified xsi:type="dcterms:W3CDTF">2012-03-03T13:22:00Z</dcterms:modified>
  <cp:revision>2</cp:revision>
  <dc:subject/>
  <dc:title>Steps</dc:title>
</cp:coreProperties>
</file>