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Household Census Forms</w:t>
      </w:r>
    </w:p>
    <w:p>
      <w:pPr>
        <w:pStyle w:val="Heading2"/>
        <w:tabs>
          <w:tab w:val="clear" w:pos="720"/>
          <w:tab w:val="left" w:pos="0" w:leader="none"/>
          <w:tab w:val="left" w:pos="8760" w:leader="none"/>
          <w:tab w:val="left" w:pos="9180" w:leader="non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70880</wp:posOffset>
            </wp:positionH>
            <wp:positionV relativeFrom="page">
              <wp:posOffset>0</wp:posOffset>
            </wp:positionV>
            <wp:extent cx="178752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Household census forms can be general but they are of most use if they are adapted for your own purposes.</w:t>
      </w:r>
    </w:p>
    <w:p>
      <w:pPr>
        <w:pStyle w:val="Normal"/>
        <w:tabs>
          <w:tab w:val="clear" w:pos="720"/>
          <w:tab w:val="left" w:pos="8760" w:leader="none"/>
          <w:tab w:val="left" w:pos="9180" w:leader="non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681345</wp:posOffset>
            </wp:positionH>
            <wp:positionV relativeFrom="page">
              <wp:posOffset>9703435</wp:posOffset>
            </wp:positionV>
            <wp:extent cx="187706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  <w:tab w:val="left" w:pos="8760" w:leader="none"/>
          <w:tab w:val="left" w:pos="9180" w:leader="non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his example was prepared for use in India in the RECOUP project, which accounts for several of its specific features: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7" w:leader="none"/>
          <w:tab w:val="left" w:pos="9177" w:leader="none"/>
        </w:tabs>
        <w:spacing w:before="120" w:after="0"/>
        <w:ind w:left="1437" w:right="28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here are more questions on schooling than you might need in a project with a different focus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437" w:leader="none"/>
          <w:tab w:val="left" w:pos="9177" w:leader="none"/>
        </w:tabs>
        <w:spacing w:before="120" w:after="0"/>
        <w:ind w:left="1437" w:right="28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he information on young men and women who have moved out of the household was necessary because one RECOUP sub-project wanted to interview parents and their child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before="120" w:after="0"/>
        <w:ind w:left="717" w:right="0" w:hanging="360"/>
        <w:jc w:val="both"/>
        <w:rPr/>
      </w:pPr>
      <w:r>
        <w:rPr/>
        <w:t>Information on migrants was also important because RECOUP is concerned with the benefits of education: if young people used their skills to leave the community, we want to know about this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before="120" w:after="0"/>
        <w:ind w:left="717" w:right="0" w:hanging="360"/>
        <w:jc w:val="both"/>
        <w:rPr/>
      </w:pPr>
      <w:r>
        <w:rPr/>
        <w:t xml:space="preserve">We wanted to know what it means to be poor in four different countries, so we tried to have similar questions about what people own. (It is not a good idea to ask about incomes, and asking about expenditures can take a lot of time. People are not always willing to list what they own either, but this is often less problematic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before="120" w:after="0"/>
        <w:ind w:left="717" w:right="0" w:hanging="360"/>
        <w:jc w:val="both"/>
        <w:rPr/>
      </w:pPr>
      <w:r>
        <w:rPr/>
        <w:t>We also wanted to collect better information about people with disability.</w:t>
      </w:r>
    </w:p>
    <w:p>
      <w:pPr>
        <w:pStyle w:val="Heading2"/>
        <w:tabs>
          <w:tab w:val="left" w:pos="0" w:leader="none"/>
          <w:tab w:val="left" w:pos="720" w:leader="none"/>
          <w:tab w:val="left" w:pos="9180" w:leader="none"/>
        </w:tabs>
        <w:spacing w:before="120" w:after="0"/>
        <w:ind w:left="0" w:right="2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If at all possible, keep the census form to two pages overall, as it will be quick and easy to fill in the field.  You will need a spare sheet anyway for households with more than 8 members. Try not to add more questions unless you are sure you want to know the answers: the extra information that has been collected may not be used. T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his is a rough and ready basic research tool with specific purposes – to provide a context and provide information for sampling, in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particular – and it should not take a lot of time. </w:t>
      </w:r>
    </w:p>
    <w:p>
      <w:pPr>
        <w:pStyle w:val="Heading2"/>
        <w:tabs>
          <w:tab w:val="left" w:pos="0" w:leader="none"/>
          <w:tab w:val="left" w:pos="720" w:leader="none"/>
          <w:tab w:val="left" w:pos="9180" w:leader="non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The data should be entered into a relational database such as Access to eventually provide a complete household listing and summary statistics etc. You do not need to use SPSS or another statistical package: the idea is not to carry out statistical tests but to be able to summarise key features of the community.</w:t>
      </w:r>
    </w:p>
    <w:p>
      <w:pPr>
        <w:pStyle w:val="Heading2"/>
        <w:tabs>
          <w:tab w:val="left" w:pos="0" w:leader="none"/>
          <w:tab w:val="left" w:pos="720" w:leader="none"/>
          <w:tab w:val="left" w:pos="9180" w:leader="none"/>
        </w:tabs>
        <w:spacing w:before="120" w:after="0"/>
        <w:ind w:left="0"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You should decide whether researchers should code in the field (see the final page for an example) or have the coding done after returning to the offi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Religion…… Ethnicity…………..……Head of Household ………………………s/o(w/o)……………………………</w:t>
      </w:r>
    </w:p>
    <w:p>
      <w:pPr>
        <w:pStyle w:val="Normal"/>
        <w:rPr/>
      </w:pPr>
      <w:r>
        <w:rPr/>
        <w:t>SECTION A</w:t>
      </w:r>
    </w:p>
    <w:tbl>
      <w:tblPr>
        <w:tblW w:w="13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630"/>
        <w:gridCol w:w="900"/>
        <w:gridCol w:w="1200"/>
        <w:gridCol w:w="1170"/>
        <w:gridCol w:w="1350"/>
        <w:gridCol w:w="1080"/>
        <w:gridCol w:w="3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l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 #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ducation stat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as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ork statu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ent work/school details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TION B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720"/>
        <w:gridCol w:w="990"/>
        <w:gridCol w:w="1260"/>
        <w:gridCol w:w="1080"/>
        <w:gridCol w:w="2160"/>
        <w:gridCol w:w="1980"/>
        <w:gridCol w:w="810"/>
        <w:gridCol w:w="1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N-RESIDENTS (out-married, labour migrants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el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 H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ta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ass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ork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ent work/school 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tin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nce when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hy? 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ECTION C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990"/>
        <w:gridCol w:w="1530"/>
        <w:gridCol w:w="2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IED WO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rth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riage da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or relationship, if any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TION D</w:t>
      </w:r>
    </w:p>
    <w:p>
      <w:pPr>
        <w:pStyle w:val="Normal"/>
        <w:rPr/>
      </w:pPr>
      <w:r>
        <w:rPr/>
        <w:t>1. HOUSING,  ASSETS AND FACILITIES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1080"/>
        <w:gridCol w:w="540"/>
        <w:gridCol w:w="1290"/>
        <w:gridCol w:w="540"/>
        <w:gridCol w:w="1350"/>
        <w:gridCol w:w="450"/>
        <w:gridCol w:w="1530"/>
        <w:gridCol w:w="550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brick/concre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of roo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cy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o/ta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sh toil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me brick/concre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r coo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oote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orcy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0" w:firstLine="22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king medi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brick/concre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i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bil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ici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c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phon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Land and Livestock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44"/>
        <w:gridCol w:w="1200"/>
        <w:gridCol w:w="1409"/>
        <w:gridCol w:w="1409"/>
        <w:gridCol w:w="1409"/>
        <w:gridCol w:w="156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unit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wn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ltivat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stoc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w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aloes/o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ep/goat</w:t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red ownershi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shar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 ownershi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so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TION 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HER INFORMATION (in each case enter information separately for each person, giving his/her number in the list on the front page of this form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1. Disability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0"/>
        <w:gridCol w:w="1262"/>
        <w:gridCol w:w="1300"/>
        <w:gridCol w:w="1265"/>
        <w:gridCol w:w="1284"/>
        <w:gridCol w:w="12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Impairment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k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care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numb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2. Any individual who is or was a member of the following?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45"/>
        <w:gridCol w:w="1345"/>
        <w:gridCol w:w="1222"/>
        <w:gridCol w:w="1244"/>
        <w:gridCol w:w="1217"/>
        <w:gridCol w:w="13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ed Panchaya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e Panchaya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C (Asha etc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A/MT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number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3. Has any individual attended any of the following?</w:t>
      </w:r>
      <w:r>
        <w:rPr/>
        <w:t xml:space="preserve"> 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20"/>
        <w:gridCol w:w="1347"/>
        <w:gridCol w:w="1245"/>
        <w:gridCol w:w="1245"/>
        <w:gridCol w:w="1245"/>
        <w:gridCol w:w="152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in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techn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govt. train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 train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O train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enticeship at garage/craft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numb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M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ind w:left="0" w:right="0" w:firstLine="360"/>
        <w:jc w:val="center"/>
        <w:rPr>
          <w:b/>
          <w:b/>
        </w:rPr>
      </w:pPr>
      <w:r>
        <w:rPr>
          <w:b/>
        </w:rPr>
        <w:t>Coding manual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ind w:left="0" w:right="0" w:firstLine="360"/>
        <w:rPr/>
      </w:pPr>
      <w:r>
        <w:rPr/>
        <w:t>Section A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1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. Male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 Female 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e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completed years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tal statu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Unmarried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Married, not yet living together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Married             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Separated/divorced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Widow/widower 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Any other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 to head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e simple codes, and add more, if required. Make a note of i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Self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: husband; W: wif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B: Husband’s father, HM: Husband’s Mother; WF, W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B: Husband’s brother, HZ: husband’s sister; WB, WZ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: Son, D: daughter; SW: Son’s wife, DH: Daughter’s husband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S: son’s son, SD: son’s daughter, DS: daughter’s son, DD: Daughter’s daughter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ation statu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currently enroll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never enroll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dropouts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s completed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for those who have not completed class 1 (includes never enrolled and those studying in preschool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 number of years successfully completed in college to 12, for those who have been to college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statu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working full tim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working part tim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working season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ot working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/Work detail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l in all that appears relevant for our sampling purposes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185" w:leader="none"/>
        </w:tabs>
        <w:ind w:left="0" w:right="0" w:firstLine="36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  <w:t>Section B – other codes are same as section A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tin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ve the name of town/village, district and sta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nce when?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ve the month (if possible) and ye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y?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 all the reasons (if more than one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  <w:t>Section C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2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plac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name of town/village, district and stat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m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age dat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the month (if possible) and year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 relationship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heir response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>
          <w:b/>
          <w:b/>
          <w:bCs/>
        </w:rPr>
      </w:pPr>
      <w:r>
        <w:rPr>
          <w:b/>
          <w:bCs/>
        </w:rPr>
        <w:t>Section D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  <w:t>Tick options which are applicable, and a “dash” when not. Put in numbers where applicable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65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medium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Gas; 2: kerosene/coal/wood (purchased); 3: collected (free of cost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ity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718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permanent connection, 2: temporary/illegal connection, 3: None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b/>
          <w:bCs/>
        </w:rPr>
        <w:t>Section E</w:t>
      </w:r>
      <w:r>
        <w:rPr/>
        <w:t xml:space="preserve">: Give numbers in appropriate boxes. “0” when there are none 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/>
        <w:t>Comments: Note down whatever additional details you have heard or observed during the interview. It is very importan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http://manual.recoup.educ.cam.ac.u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0910" cy="2665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266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24739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247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0910" cy="26657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266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VILLAGE CENSUS 2006</w:t>
      <w:tab/>
      <w:t xml:space="preserve">      </w:t>
    </w:r>
    <w:r>
      <w:rPr>
        <w:rFonts w:cs="Arial Narrow" w:ascii="Arial Narrow" w:hAnsi="Arial Narrow"/>
        <w:b/>
        <w:bCs/>
      </w:rPr>
      <w:t>Household (hearth) no……………………                                                          Community ………………………..</w:t>
      <w:tab/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247396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247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0910" cy="266573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266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8475" cy="247396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247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0910" cy="266573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266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18:00Z</dcterms:created>
  <dc:creator>Roger Jeffery</dc:creator>
  <dc:description/>
  <dc:language>en-US</dc:language>
  <cp:lastModifiedBy>as621</cp:lastModifiedBy>
  <dcterms:modified xsi:type="dcterms:W3CDTF">2008-08-29T17:54:00Z</dcterms:modified>
  <cp:revision>3</cp:revision>
  <dc:subject/>
  <dc:title>adapted this for local use, if at all possible keeping it to two pages overall</dc:title>
</cp:coreProperties>
</file>