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1"/>
          <w:sz w:val="36"/>
          <w:szCs w:val="36"/>
        </w:rPr>
        <w:t>In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lu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pacing w:val="-5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2"/>
          <w:sz w:val="36"/>
          <w:szCs w:val="36"/>
        </w:rPr>
        <w:t>e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2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sz w:val="36"/>
          <w:szCs w:val="36"/>
        </w:rPr>
        <w:t>hin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du</w:t>
      </w:r>
      <w:r>
        <w:rPr>
          <w:rFonts w:cs="Arial" w:ascii="Arial" w:hAnsi="Arial"/>
          <w:b/>
          <w:bCs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ti</w:t>
      </w:r>
      <w:r>
        <w:rPr>
          <w:rFonts w:cs="Arial" w:ascii="Arial" w:hAnsi="Arial"/>
          <w:b/>
          <w:b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auto" w:line="237" w:before="64" w:after="0"/>
        <w:ind w:left="120" w:right="133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d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33" w:hanging="0"/>
        <w:rPr/>
      </w:pPr>
      <w:r>
        <w:rPr>
          <w:rFonts w:cs="Arial" w:ascii="Arial" w:hAnsi="Arial"/>
          <w:sz w:val="20"/>
          <w:szCs w:val="20"/>
        </w:rPr>
        <w:t>en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4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3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226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 nee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306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p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t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89" w:after="0"/>
        <w:ind w:left="120" w:right="389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gg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ge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th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173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 tog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k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136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20"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th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r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del w:id="0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E</w:delText>
        </w:r>
      </w:del>
      <w:del w:id="1" w:author="Faculty of Education" w:date="2012-08-16T12:31:00Z">
        <w:r>
          <w:rPr>
            <w:rFonts w:cs="Arial" w:ascii="Arial" w:hAnsi="Arial"/>
            <w:sz w:val="20"/>
            <w:szCs w:val="20"/>
          </w:rPr>
          <w:delText>a</w:delText>
        </w:r>
      </w:del>
      <w:del w:id="2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3" w:author="Faculty of Education" w:date="2012-08-16T12:31:00Z">
        <w:r>
          <w:rPr>
            <w:rFonts w:cs="Arial" w:ascii="Arial" w:hAnsi="Arial"/>
            <w:sz w:val="20"/>
            <w:szCs w:val="20"/>
          </w:rPr>
          <w:delText>h</w:delText>
        </w:r>
      </w:del>
      <w:del w:id="4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s</w:delText>
        </w:r>
      </w:del>
      <w:del w:id="6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7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8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9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0" w:author="Faculty of Education" w:date="2012-08-16T12:31:00Z">
        <w:r>
          <w:rPr>
            <w:rFonts w:cs="Arial" w:ascii="Arial" w:hAnsi="Arial"/>
            <w:sz w:val="20"/>
            <w:szCs w:val="20"/>
          </w:rPr>
          <w:delText>on</w:delText>
        </w:r>
      </w:del>
      <w:del w:id="11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2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3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n</w:delText>
        </w:r>
      </w:del>
      <w:del w:id="14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15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l</w:delText>
        </w:r>
      </w:del>
      <w:del w:id="16" w:author="Faculty of Education" w:date="2012-08-16T12:31:00Z">
        <w:r>
          <w:rPr>
            <w:rFonts w:cs="Arial" w:ascii="Arial" w:hAnsi="Arial"/>
            <w:sz w:val="20"/>
            <w:szCs w:val="20"/>
          </w:rPr>
          <w:delText>udes</w:delText>
        </w:r>
      </w:del>
      <w:del w:id="17" w:author="Faculty of Education" w:date="2012-08-16T12:31:00Z">
        <w:r>
          <w:rPr>
            <w:rFonts w:cs="Arial" w:ascii="Arial" w:hAnsi="Arial"/>
            <w:spacing w:val="-6"/>
            <w:sz w:val="20"/>
            <w:szCs w:val="20"/>
          </w:rPr>
          <w:delText xml:space="preserve"> </w:delText>
        </w:r>
      </w:del>
      <w:del w:id="18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19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20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f</w:delText>
        </w:r>
      </w:del>
      <w:del w:id="21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22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23" w:author="Faculty of Education" w:date="2012-08-16T12:31:00Z">
        <w:r>
          <w:rPr>
            <w:rFonts w:cs="Arial" w:ascii="Arial" w:hAnsi="Arial"/>
            <w:sz w:val="20"/>
            <w:szCs w:val="20"/>
          </w:rPr>
          <w:delText>en</w:delText>
        </w:r>
      </w:del>
      <w:del w:id="24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25" w:author="Faculty of Education" w:date="2012-08-16T12:31:00Z">
        <w:r>
          <w:rPr>
            <w:rFonts w:cs="Arial" w:ascii="Arial" w:hAnsi="Arial"/>
            <w:sz w:val="20"/>
            <w:szCs w:val="20"/>
          </w:rPr>
          <w:delText>es</w:delText>
        </w:r>
      </w:del>
      <w:del w:id="26" w:author="Faculty of Education" w:date="2012-08-16T12:31:00Z">
        <w:r>
          <w:rPr>
            <w:rFonts w:cs="Arial" w:ascii="Arial" w:hAnsi="Arial"/>
            <w:spacing w:val="-8"/>
            <w:sz w:val="20"/>
            <w:szCs w:val="20"/>
          </w:rPr>
          <w:delText xml:space="preserve"> </w:delText>
        </w:r>
      </w:del>
      <w:del w:id="27" w:author="Faculty of Education" w:date="2012-08-16T12:31:00Z">
        <w:r>
          <w:rPr>
            <w:rFonts w:cs="Arial" w:ascii="Arial" w:hAnsi="Arial"/>
            <w:sz w:val="20"/>
            <w:szCs w:val="20"/>
          </w:rPr>
          <w:delText xml:space="preserve">to </w:delText>
        </w:r>
      </w:del>
      <w:del w:id="28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f</w:delText>
        </w:r>
      </w:del>
      <w:del w:id="29" w:author="Faculty of Education" w:date="2012-08-16T12:31:00Z">
        <w:r>
          <w:rPr>
            <w:rFonts w:cs="Arial" w:ascii="Arial" w:hAnsi="Arial"/>
            <w:sz w:val="20"/>
            <w:szCs w:val="20"/>
          </w:rPr>
          <w:delText>u</w:delText>
        </w:r>
      </w:del>
      <w:del w:id="30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31" w:author="Faculty of Education" w:date="2012-08-16T12:31:00Z">
        <w:r>
          <w:rPr>
            <w:rFonts w:cs="Arial" w:ascii="Arial" w:hAnsi="Arial"/>
            <w:sz w:val="20"/>
            <w:szCs w:val="20"/>
          </w:rPr>
          <w:delText>ther</w:delText>
        </w:r>
      </w:del>
      <w:del w:id="32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33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S</w:delText>
        </w:r>
      </w:del>
      <w:del w:id="34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3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36" w:author="Faculty of Education" w:date="2012-08-16T12:31:00Z">
        <w:r>
          <w:rPr>
            <w:rFonts w:cs="Arial" w:ascii="Arial" w:hAnsi="Arial"/>
            <w:sz w:val="20"/>
            <w:szCs w:val="20"/>
          </w:rPr>
          <w:delText>a</w:delText>
        </w:r>
      </w:del>
      <w:del w:id="37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t</w:delText>
        </w:r>
      </w:del>
      <w:del w:id="38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39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g</w:delText>
        </w:r>
      </w:del>
      <w:del w:id="40" w:author="Faculty of Education" w:date="2012-08-16T12:31:00Z">
        <w:r>
          <w:rPr>
            <w:rFonts w:cs="Arial" w:ascii="Arial" w:hAnsi="Arial"/>
            <w:sz w:val="20"/>
            <w:szCs w:val="20"/>
          </w:rPr>
          <w:delText>y</w:delText>
        </w:r>
      </w:del>
      <w:del w:id="41" w:author="Faculty of Education" w:date="2012-08-16T12:31:00Z">
        <w:r>
          <w:rPr>
            <w:rFonts w:cs="Arial" w:ascii="Arial" w:hAnsi="Arial"/>
            <w:spacing w:val="-11"/>
            <w:sz w:val="20"/>
            <w:szCs w:val="20"/>
          </w:rPr>
          <w:delText xml:space="preserve"> </w:delText>
        </w:r>
      </w:del>
      <w:del w:id="42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43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44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s</w:delText>
        </w:r>
      </w:del>
      <w:del w:id="45" w:author="Faculty of Education" w:date="2012-08-16T12:31:00Z">
        <w:r>
          <w:rPr>
            <w:rFonts w:cs="Arial" w:ascii="Arial" w:hAnsi="Arial"/>
            <w:sz w:val="20"/>
            <w:szCs w:val="20"/>
          </w:rPr>
          <w:delText>ou</w:delText>
        </w:r>
      </w:del>
      <w:del w:id="46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c</w:delText>
        </w:r>
      </w:del>
      <w:del w:id="47" w:author="Faculty of Education" w:date="2012-08-16T12:31:00Z">
        <w:r>
          <w:rPr>
            <w:rFonts w:cs="Arial" w:ascii="Arial" w:hAnsi="Arial"/>
            <w:sz w:val="20"/>
            <w:szCs w:val="20"/>
          </w:rPr>
          <w:delText>es</w:delText>
        </w:r>
      </w:del>
      <w:del w:id="48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49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>w</w:delText>
        </w:r>
      </w:del>
      <w:del w:id="50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h</w:delText>
        </w:r>
      </w:del>
      <w:del w:id="51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52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53" w:author="Faculty of Education" w:date="2012-08-16T12:31:00Z">
        <w:r>
          <w:rPr>
            <w:rFonts w:cs="Arial" w:ascii="Arial" w:hAnsi="Arial"/>
            <w:sz w:val="20"/>
            <w:szCs w:val="20"/>
          </w:rPr>
          <w:delText>h</w:delText>
        </w:r>
      </w:del>
      <w:del w:id="54" w:author="Faculty of Education" w:date="2012-08-16T12:31:00Z">
        <w:r>
          <w:rPr>
            <w:rFonts w:cs="Arial" w:ascii="Arial" w:hAnsi="Arial"/>
            <w:spacing w:val="-3"/>
            <w:sz w:val="20"/>
            <w:szCs w:val="20"/>
          </w:rPr>
          <w:delText xml:space="preserve"> </w:delText>
        </w:r>
      </w:del>
      <w:del w:id="55" w:author="Faculty of Education" w:date="2012-08-16T12:31:00Z">
        <w:r>
          <w:rPr>
            <w:rFonts w:cs="Arial" w:ascii="Arial" w:hAnsi="Arial"/>
            <w:sz w:val="20"/>
            <w:szCs w:val="20"/>
          </w:rPr>
          <w:delText>w</w:delText>
        </w:r>
      </w:del>
      <w:del w:id="56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57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l</w:delText>
        </w:r>
      </w:del>
      <w:del w:id="58" w:author="Faculty of Education" w:date="2012-08-16T12:31:00Z">
        <w:r>
          <w:rPr>
            <w:rFonts w:cs="Arial" w:ascii="Arial" w:hAnsi="Arial"/>
            <w:sz w:val="20"/>
            <w:szCs w:val="20"/>
          </w:rPr>
          <w:delText>l</w:delText>
        </w:r>
      </w:del>
      <w:del w:id="59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60" w:author="Faculty of Education" w:date="2012-08-16T12:31:00Z">
        <w:r>
          <w:rPr>
            <w:rFonts w:cs="Arial" w:ascii="Arial" w:hAnsi="Arial"/>
            <w:sz w:val="20"/>
            <w:szCs w:val="20"/>
          </w:rPr>
          <w:delText>p</w:delText>
        </w:r>
      </w:del>
      <w:del w:id="6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62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o</w:delText>
        </w:r>
      </w:del>
      <w:del w:id="63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v</w:delText>
        </w:r>
      </w:del>
      <w:del w:id="64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65" w:author="Faculty of Education" w:date="2012-08-16T12:31:00Z">
        <w:r>
          <w:rPr>
            <w:rFonts w:cs="Arial" w:ascii="Arial" w:hAnsi="Arial"/>
            <w:sz w:val="20"/>
            <w:szCs w:val="20"/>
          </w:rPr>
          <w:delText xml:space="preserve">de </w:delText>
        </w:r>
      </w:del>
      <w:del w:id="66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m</w:delText>
        </w:r>
      </w:del>
      <w:del w:id="67" w:author="Faculty of Education" w:date="2012-08-16T12:31:00Z">
        <w:r>
          <w:rPr>
            <w:rFonts w:cs="Arial" w:ascii="Arial" w:hAnsi="Arial"/>
            <w:sz w:val="20"/>
            <w:szCs w:val="20"/>
          </w:rPr>
          <w:delText>o</w:delText>
        </w:r>
      </w:del>
      <w:del w:id="68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69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70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71" w:author="Faculty of Education" w:date="2012-08-16T12:31:00Z">
        <w:r>
          <w:rPr>
            <w:rFonts w:cs="Arial" w:ascii="Arial" w:hAnsi="Arial"/>
            <w:sz w:val="20"/>
            <w:szCs w:val="20"/>
          </w:rPr>
          <w:delText>ba</w:delText>
        </w:r>
      </w:del>
      <w:del w:id="72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c</w:delText>
        </w:r>
      </w:del>
      <w:del w:id="73" w:author="Faculty of Education" w:date="2012-08-16T12:31:00Z">
        <w:r>
          <w:rPr>
            <w:rFonts w:cs="Arial" w:ascii="Arial" w:hAnsi="Arial"/>
            <w:spacing w:val="4"/>
            <w:sz w:val="20"/>
            <w:szCs w:val="20"/>
          </w:rPr>
          <w:delText>k</w:delText>
        </w:r>
      </w:del>
      <w:del w:id="74" w:author="Faculty of Education" w:date="2012-08-16T12:31:00Z">
        <w:r>
          <w:rPr>
            <w:rFonts w:cs="Arial" w:ascii="Arial" w:hAnsi="Arial"/>
            <w:sz w:val="20"/>
            <w:szCs w:val="20"/>
          </w:rPr>
          <w:delText>g</w:delText>
        </w:r>
      </w:del>
      <w:del w:id="7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76" w:author="Faculty of Education" w:date="2012-08-16T12:31:00Z">
        <w:r>
          <w:rPr>
            <w:rFonts w:cs="Arial" w:ascii="Arial" w:hAnsi="Arial"/>
            <w:sz w:val="20"/>
            <w:szCs w:val="20"/>
          </w:rPr>
          <w:delText>ound</w:delText>
        </w:r>
      </w:del>
      <w:del w:id="77" w:author="Faculty of Education" w:date="2012-08-16T12:31:00Z">
        <w:r>
          <w:rPr>
            <w:rFonts w:cs="Arial" w:ascii="Arial" w:hAnsi="Arial"/>
            <w:spacing w:val="-10"/>
            <w:sz w:val="20"/>
            <w:szCs w:val="20"/>
          </w:rPr>
          <w:delText xml:space="preserve"> </w:delText>
        </w:r>
      </w:del>
      <w:del w:id="78" w:author="Faculty of Education" w:date="2012-08-16T12:31:00Z">
        <w:r>
          <w:rPr>
            <w:rFonts w:cs="Arial" w:ascii="Arial" w:hAnsi="Arial"/>
            <w:sz w:val="20"/>
            <w:szCs w:val="20"/>
          </w:rPr>
          <w:delText>d</w:delText>
        </w:r>
      </w:del>
      <w:del w:id="79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e</w:delText>
        </w:r>
      </w:del>
      <w:del w:id="80" w:author="Faculty of Education" w:date="2012-08-16T12:31:00Z">
        <w:r>
          <w:rPr>
            <w:rFonts w:cs="Arial" w:ascii="Arial" w:hAnsi="Arial"/>
            <w:sz w:val="20"/>
            <w:szCs w:val="20"/>
          </w:rPr>
          <w:delText>ta</w:delText>
        </w:r>
      </w:del>
      <w:del w:id="8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i</w:delText>
        </w:r>
      </w:del>
      <w:del w:id="82" w:author="Faculty of Education" w:date="2012-08-16T12:31:00Z">
        <w:r>
          <w:rPr>
            <w:rFonts w:cs="Arial" w:ascii="Arial" w:hAnsi="Arial"/>
            <w:sz w:val="20"/>
            <w:szCs w:val="20"/>
          </w:rPr>
          <w:delText>l</w:delText>
        </w:r>
      </w:del>
      <w:del w:id="83" w:author="Faculty of Education" w:date="2012-08-16T12:31:00Z">
        <w:r>
          <w:rPr>
            <w:rFonts w:cs="Arial" w:ascii="Arial" w:hAnsi="Arial"/>
            <w:spacing w:val="-6"/>
            <w:sz w:val="20"/>
            <w:szCs w:val="20"/>
          </w:rPr>
          <w:delText xml:space="preserve"> </w:delText>
        </w:r>
      </w:del>
      <w:del w:id="84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an</w:delText>
        </w:r>
      </w:del>
      <w:del w:id="85" w:author="Faculty of Education" w:date="2012-08-16T12:31:00Z">
        <w:r>
          <w:rPr>
            <w:rFonts w:cs="Arial" w:ascii="Arial" w:hAnsi="Arial"/>
            <w:sz w:val="20"/>
            <w:szCs w:val="20"/>
          </w:rPr>
          <w:delText>d</w:delText>
        </w:r>
      </w:del>
      <w:del w:id="86" w:author="Faculty of Education" w:date="2012-08-16T12:31:00Z">
        <w:r>
          <w:rPr>
            <w:rFonts w:cs="Arial" w:ascii="Arial" w:hAnsi="Arial"/>
            <w:spacing w:val="-3"/>
            <w:sz w:val="20"/>
            <w:szCs w:val="20"/>
          </w:rPr>
          <w:delText xml:space="preserve"> </w:delText>
        </w:r>
      </w:del>
      <w:del w:id="87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m</w:delText>
        </w:r>
      </w:del>
      <w:del w:id="88" w:author="Faculty of Education" w:date="2012-08-16T12:31:00Z">
        <w:r>
          <w:rPr>
            <w:rFonts w:cs="Arial" w:ascii="Arial" w:hAnsi="Arial"/>
            <w:sz w:val="20"/>
            <w:szCs w:val="20"/>
          </w:rPr>
          <w:delText>o</w:delText>
        </w:r>
      </w:del>
      <w:del w:id="89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90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91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92" w:author="Faculty of Education" w:date="2012-08-16T12:31:00Z">
        <w:r>
          <w:rPr>
            <w:rFonts w:cs="Arial" w:ascii="Arial" w:hAnsi="Arial"/>
            <w:sz w:val="20"/>
            <w:szCs w:val="20"/>
          </w:rPr>
          <w:delText>p</w:delText>
        </w:r>
      </w:del>
      <w:del w:id="93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94" w:author="Faculty of Education" w:date="2012-08-16T12:31:00Z">
        <w:r>
          <w:rPr>
            <w:rFonts w:cs="Arial" w:ascii="Arial" w:hAnsi="Arial"/>
            <w:sz w:val="20"/>
            <w:szCs w:val="20"/>
          </w:rPr>
          <w:delText>a</w:delText>
        </w:r>
      </w:del>
      <w:del w:id="9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96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97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98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99" w:author="Faculty of Education" w:date="2012-08-16T12:31:00Z">
        <w:r>
          <w:rPr>
            <w:rFonts w:cs="Arial" w:ascii="Arial" w:hAnsi="Arial"/>
            <w:sz w:val="20"/>
            <w:szCs w:val="20"/>
          </w:rPr>
          <w:delText>al</w:delText>
        </w:r>
      </w:del>
      <w:del w:id="100" w:author="Faculty of Education" w:date="2012-08-16T12:31:00Z">
        <w:r>
          <w:rPr>
            <w:rFonts w:cs="Arial" w:ascii="Arial" w:hAnsi="Arial"/>
            <w:spacing w:val="-8"/>
            <w:sz w:val="20"/>
            <w:szCs w:val="20"/>
          </w:rPr>
          <w:delText xml:space="preserve"> </w:delText>
        </w:r>
      </w:del>
      <w:del w:id="10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s</w:delText>
        </w:r>
      </w:del>
      <w:del w:id="102" w:author="Faculty of Education" w:date="2012-08-16T12:31:00Z">
        <w:r>
          <w:rPr>
            <w:rFonts w:cs="Arial" w:ascii="Arial" w:hAnsi="Arial"/>
            <w:sz w:val="20"/>
            <w:szCs w:val="20"/>
          </w:rPr>
          <w:delText>u</w:delText>
        </w:r>
      </w:del>
      <w:del w:id="103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p</w:delText>
        </w:r>
      </w:del>
      <w:del w:id="104" w:author="Faculty of Education" w:date="2012-08-16T12:31:00Z">
        <w:r>
          <w:rPr>
            <w:rFonts w:cs="Arial" w:ascii="Arial" w:hAnsi="Arial"/>
            <w:sz w:val="20"/>
            <w:szCs w:val="20"/>
          </w:rPr>
          <w:delText>po</w:delText>
        </w:r>
      </w:del>
      <w:del w:id="10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106" w:author="Faculty of Education" w:date="2012-08-16T12:31:00Z">
        <w:r>
          <w:rPr>
            <w:rFonts w:cs="Arial" w:ascii="Arial" w:hAnsi="Arial"/>
            <w:sz w:val="20"/>
            <w:szCs w:val="20"/>
          </w:rPr>
          <w:delText>t.</w:delText>
        </w:r>
      </w:del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433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del w:id="107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108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>w</w:delText>
        </w:r>
      </w:del>
      <w:del w:id="109" w:author="Faculty of Education" w:date="2012-08-16T12:31:00Z">
        <w:r>
          <w:rPr>
            <w:rFonts w:cs="Arial" w:ascii="Arial" w:hAnsi="Arial"/>
            <w:sz w:val="20"/>
            <w:szCs w:val="20"/>
          </w:rPr>
          <w:delText>o</w:delText>
        </w:r>
      </w:del>
      <w:del w:id="110" w:author="Faculty of Education" w:date="2012-08-16T12:31:00Z">
        <w:r>
          <w:rPr>
            <w:rFonts w:cs="Arial" w:ascii="Arial" w:hAnsi="Arial"/>
            <w:spacing w:val="-3"/>
            <w:sz w:val="20"/>
            <w:szCs w:val="20"/>
          </w:rPr>
          <w:delText xml:space="preserve"> </w:delText>
        </w:r>
      </w:del>
      <w:del w:id="11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l</w:delText>
        </w:r>
      </w:del>
      <w:del w:id="112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113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v</w:delText>
        </w:r>
      </w:del>
      <w:del w:id="114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115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l</w:delText>
        </w:r>
      </w:del>
      <w:del w:id="116" w:author="Faculty of Education" w:date="2012-08-16T12:31:00Z">
        <w:r>
          <w:rPr>
            <w:rFonts w:cs="Arial" w:ascii="Arial" w:hAnsi="Arial"/>
            <w:sz w:val="20"/>
            <w:szCs w:val="20"/>
          </w:rPr>
          <w:delText>s</w:delText>
        </w:r>
      </w:del>
      <w:del w:id="117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18" w:author="Faculty of Education" w:date="2012-08-16T12:31:00Z">
        <w:r>
          <w:rPr>
            <w:rFonts w:cs="Arial" w:ascii="Arial" w:hAnsi="Arial"/>
            <w:sz w:val="20"/>
            <w:szCs w:val="20"/>
          </w:rPr>
          <w:delText xml:space="preserve">of </w:delText>
        </w:r>
      </w:del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del w:id="119" w:author="Faculty of Education" w:date="2012-08-16T12:31:00Z">
        <w:r>
          <w:rPr>
            <w:rFonts w:cs="Arial" w:ascii="Arial" w:hAnsi="Arial"/>
            <w:sz w:val="20"/>
            <w:szCs w:val="20"/>
          </w:rPr>
          <w:delText>du</w:delText>
        </w:r>
      </w:del>
      <w:del w:id="120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121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22" w:author="Faculty of Education" w:date="2012-08-16T12:31:00Z">
        <w:r>
          <w:rPr>
            <w:rFonts w:cs="Arial" w:ascii="Arial" w:hAnsi="Arial"/>
            <w:sz w:val="20"/>
            <w:szCs w:val="20"/>
          </w:rPr>
          <w:delText>ng</w:delText>
        </w:r>
      </w:del>
      <w:del w:id="123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24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K</w:delText>
        </w:r>
      </w:del>
      <w:del w:id="125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e</w:delText>
        </w:r>
      </w:del>
      <w:del w:id="126" w:author="Faculty of Education" w:date="2012-08-16T12:31:00Z">
        <w:r>
          <w:rPr>
            <w:rFonts w:cs="Arial" w:ascii="Arial" w:hAnsi="Arial"/>
            <w:sz w:val="20"/>
            <w:szCs w:val="20"/>
          </w:rPr>
          <w:delText>y</w:delText>
        </w:r>
      </w:del>
      <w:del w:id="127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28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S</w:delText>
        </w:r>
      </w:del>
      <w:del w:id="129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130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a</w:delText>
        </w:r>
      </w:del>
      <w:del w:id="131" w:author="Faculty of Education" w:date="2012-08-16T12:31:00Z">
        <w:r>
          <w:rPr>
            <w:rFonts w:cs="Arial" w:ascii="Arial" w:hAnsi="Arial"/>
            <w:sz w:val="20"/>
            <w:szCs w:val="20"/>
          </w:rPr>
          <w:delText>ge</w:delText>
        </w:r>
      </w:del>
      <w:del w:id="132" w:author="Faculty of Education" w:date="2012-08-16T12:31:00Z">
        <w:r>
          <w:rPr>
            <w:rFonts w:cs="Arial" w:ascii="Arial" w:hAnsi="Arial"/>
            <w:spacing w:val="-5"/>
            <w:sz w:val="20"/>
            <w:szCs w:val="20"/>
          </w:rPr>
          <w:delText xml:space="preserve"> </w:delText>
        </w:r>
      </w:del>
      <w:del w:id="133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3</w:delText>
        </w:r>
      </w:del>
      <w:del w:id="134" w:author="Faculty of Education" w:date="2012-08-16T12:31:00Z">
        <w:r>
          <w:rPr>
            <w:rFonts w:cs="Arial" w:ascii="Arial" w:hAnsi="Arial"/>
            <w:sz w:val="20"/>
            <w:szCs w:val="20"/>
          </w:rPr>
          <w:delText>.</w:delText>
        </w:r>
      </w:del>
      <w:del w:id="135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del w:id="136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37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(s</w:delText>
        </w:r>
      </w:del>
      <w:del w:id="138" w:author="Faculty of Education" w:date="2012-08-16T12:31:00Z">
        <w:r>
          <w:rPr>
            <w:rFonts w:cs="Arial" w:ascii="Arial" w:hAnsi="Arial"/>
            <w:sz w:val="20"/>
            <w:szCs w:val="20"/>
          </w:rPr>
          <w:delText>ee</w:delText>
        </w:r>
      </w:del>
      <w:del w:id="139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40" w:author="Faculty of Education" w:date="2012-08-16T12:31:00Z">
        <w:r>
          <w:rPr>
            <w:rFonts w:cs="Arial" w:ascii="Arial" w:hAnsi="Arial"/>
            <w:sz w:val="20"/>
            <w:szCs w:val="20"/>
          </w:rPr>
          <w:delText>be</w:delText>
        </w:r>
      </w:del>
      <w:del w:id="14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l</w:delText>
        </w:r>
      </w:del>
      <w:del w:id="142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o</w:delText>
        </w:r>
      </w:del>
      <w:del w:id="143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>w</w:delText>
        </w:r>
      </w:del>
      <w:del w:id="144" w:author="Faculty of Education" w:date="2012-08-16T12:31:00Z">
        <w:r>
          <w:rPr>
            <w:rFonts w:cs="Arial" w:ascii="Arial" w:hAnsi="Arial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393" w:hanging="35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del w:id="14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(s</w:delText>
        </w:r>
      </w:del>
      <w:del w:id="146" w:author="Faculty of Education" w:date="2012-08-16T12:31:00Z">
        <w:r>
          <w:rPr>
            <w:rFonts w:cs="Arial" w:ascii="Arial" w:hAnsi="Arial"/>
            <w:sz w:val="20"/>
            <w:szCs w:val="20"/>
          </w:rPr>
          <w:delText>ee</w:delText>
        </w:r>
      </w:del>
      <w:del w:id="147" w:author="Faculty of Education" w:date="2012-08-16T12:31:00Z">
        <w:r>
          <w:rPr>
            <w:rFonts w:cs="Arial" w:ascii="Arial" w:hAnsi="Arial"/>
            <w:spacing w:val="-4"/>
            <w:sz w:val="20"/>
            <w:szCs w:val="20"/>
          </w:rPr>
          <w:delText xml:space="preserve"> </w:delText>
        </w:r>
      </w:del>
      <w:del w:id="148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‘</w:delText>
        </w:r>
      </w:del>
      <w:del w:id="149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A</w:delText>
        </w:r>
      </w:del>
      <w:del w:id="150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ss</w:delText>
        </w:r>
      </w:del>
      <w:del w:id="151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152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s</w:delText>
        </w:r>
      </w:del>
      <w:del w:id="153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s</w:delText>
        </w:r>
      </w:del>
      <w:del w:id="154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m</w:delText>
        </w:r>
      </w:del>
      <w:del w:id="155" w:author="Faculty of Education" w:date="2012-08-16T12:31:00Z">
        <w:r>
          <w:rPr>
            <w:rFonts w:cs="Arial" w:ascii="Arial" w:hAnsi="Arial"/>
            <w:sz w:val="20"/>
            <w:szCs w:val="20"/>
          </w:rPr>
          <w:delText>ent and</w:delText>
        </w:r>
      </w:del>
      <w:del w:id="156" w:author="Faculty of Education" w:date="2012-08-16T12:31:00Z">
        <w:r>
          <w:rPr>
            <w:rFonts w:cs="Arial" w:ascii="Arial" w:hAnsi="Arial"/>
            <w:spacing w:val="-3"/>
            <w:sz w:val="20"/>
            <w:szCs w:val="20"/>
          </w:rPr>
          <w:delText xml:space="preserve"> </w:delText>
        </w:r>
      </w:del>
      <w:del w:id="157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t</w:delText>
        </w:r>
      </w:del>
      <w:del w:id="158" w:author="Faculty of Education" w:date="2012-08-16T12:31:00Z">
        <w:r>
          <w:rPr>
            <w:rFonts w:cs="Arial" w:ascii="Arial" w:hAnsi="Arial"/>
            <w:sz w:val="20"/>
            <w:szCs w:val="20"/>
          </w:rPr>
          <w:delText>a</w:delText>
        </w:r>
      </w:del>
      <w:del w:id="159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160" w:author="Faculty of Education" w:date="2012-08-16T12:31:00Z">
        <w:r>
          <w:rPr>
            <w:rFonts w:cs="Arial" w:ascii="Arial" w:hAnsi="Arial"/>
            <w:sz w:val="20"/>
            <w:szCs w:val="20"/>
          </w:rPr>
          <w:delText>get</w:delText>
        </w:r>
      </w:del>
      <w:del w:id="16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-s</w:delText>
        </w:r>
      </w:del>
      <w:del w:id="162" w:author="Faculty of Education" w:date="2012-08-16T12:31:00Z">
        <w:r>
          <w:rPr>
            <w:rFonts w:cs="Arial" w:ascii="Arial" w:hAnsi="Arial"/>
            <w:sz w:val="20"/>
            <w:szCs w:val="20"/>
          </w:rPr>
          <w:delText>et</w:delText>
        </w:r>
      </w:del>
      <w:del w:id="163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t</w:delText>
        </w:r>
      </w:del>
      <w:del w:id="164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65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n</w:delText>
        </w:r>
      </w:del>
      <w:del w:id="166" w:author="Faculty of Education" w:date="2012-08-16T12:31:00Z">
        <w:r>
          <w:rPr>
            <w:rFonts w:cs="Arial" w:ascii="Arial" w:hAnsi="Arial"/>
            <w:sz w:val="20"/>
            <w:szCs w:val="20"/>
          </w:rPr>
          <w:delText>g</w:delText>
        </w:r>
      </w:del>
      <w:del w:id="167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’</w:delText>
        </w:r>
      </w:del>
      <w:del w:id="168" w:author="Faculty of Education" w:date="2012-08-16T12:31:00Z">
        <w:r>
          <w:rPr>
            <w:rFonts w:cs="Arial" w:ascii="Arial" w:hAnsi="Arial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294" w:hanging="35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del w:id="169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(s</w:delText>
        </w:r>
      </w:del>
      <w:del w:id="170" w:author="Faculty of Education" w:date="2012-08-16T12:31:00Z">
        <w:r>
          <w:rPr>
            <w:rFonts w:cs="Arial" w:ascii="Arial" w:hAnsi="Arial"/>
            <w:sz w:val="20"/>
            <w:szCs w:val="20"/>
          </w:rPr>
          <w:delText>ee</w:delText>
        </w:r>
      </w:del>
      <w:del w:id="171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 xml:space="preserve"> </w:delText>
        </w:r>
      </w:del>
      <w:del w:id="172" w:author="Faculty of Education" w:date="2012-08-16T12:31:00Z">
        <w:r>
          <w:rPr>
            <w:rFonts w:cs="Arial" w:ascii="Arial" w:hAnsi="Arial"/>
            <w:sz w:val="20"/>
            <w:szCs w:val="20"/>
          </w:rPr>
          <w:delText>In</w:delText>
        </w:r>
      </w:del>
      <w:del w:id="173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t</w:delText>
        </w:r>
      </w:del>
      <w:del w:id="174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175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r</w:delText>
        </w:r>
      </w:del>
      <w:del w:id="176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v</w:delText>
        </w:r>
      </w:del>
      <w:del w:id="177" w:author="Faculty of Education" w:date="2012-08-16T12:31:00Z">
        <w:r>
          <w:rPr>
            <w:rFonts w:cs="Arial" w:ascii="Arial" w:hAnsi="Arial"/>
            <w:sz w:val="20"/>
            <w:szCs w:val="20"/>
          </w:rPr>
          <w:delText>e</w:delText>
        </w:r>
      </w:del>
      <w:del w:id="178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n</w:delText>
        </w:r>
      </w:del>
      <w:del w:id="179" w:author="Faculty of Education" w:date="2012-08-16T12:31:00Z">
        <w:r>
          <w:rPr>
            <w:rFonts w:cs="Arial" w:ascii="Arial" w:hAnsi="Arial"/>
            <w:sz w:val="20"/>
            <w:szCs w:val="20"/>
          </w:rPr>
          <w:delText>t</w:delText>
        </w:r>
      </w:del>
      <w:del w:id="180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81" w:author="Faculty of Education" w:date="2012-08-16T12:31:00Z">
        <w:r>
          <w:rPr>
            <w:rFonts w:cs="Arial" w:ascii="Arial" w:hAnsi="Arial"/>
            <w:spacing w:val="2"/>
            <w:sz w:val="20"/>
            <w:szCs w:val="20"/>
          </w:rPr>
          <w:delText>o</w:delText>
        </w:r>
      </w:del>
      <w:del w:id="182" w:author="Faculty of Education" w:date="2012-08-16T12:31:00Z">
        <w:r>
          <w:rPr>
            <w:rFonts w:cs="Arial" w:ascii="Arial" w:hAnsi="Arial"/>
            <w:sz w:val="20"/>
            <w:szCs w:val="20"/>
          </w:rPr>
          <w:delText xml:space="preserve">n </w:delText>
        </w:r>
      </w:del>
      <w:del w:id="183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84" w:author="Faculty of Education" w:date="2012-08-16T12:31:00Z">
        <w:r>
          <w:rPr>
            <w:rFonts w:cs="Arial" w:ascii="Arial" w:hAnsi="Arial"/>
            <w:sz w:val="20"/>
            <w:szCs w:val="20"/>
          </w:rPr>
          <w:delText>n</w:delText>
        </w:r>
      </w:del>
      <w:del w:id="185" w:author="Faculty of Education" w:date="2012-08-16T12:31:00Z">
        <w:r>
          <w:rPr>
            <w:rFonts w:cs="Arial" w:ascii="Arial" w:hAnsi="Arial"/>
            <w:spacing w:val="-2"/>
            <w:sz w:val="20"/>
            <w:szCs w:val="20"/>
          </w:rPr>
          <w:delText xml:space="preserve"> </w:delText>
        </w:r>
      </w:del>
      <w:del w:id="186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m</w:delText>
        </w:r>
      </w:del>
      <w:del w:id="187" w:author="Faculty of Education" w:date="2012-08-16T12:31:00Z">
        <w:r>
          <w:rPr>
            <w:rFonts w:cs="Arial" w:ascii="Arial" w:hAnsi="Arial"/>
            <w:sz w:val="20"/>
            <w:szCs w:val="20"/>
          </w:rPr>
          <w:delText>athe</w:delText>
        </w:r>
      </w:del>
      <w:del w:id="188" w:author="Faculty of Education" w:date="2012-08-16T12:31:00Z">
        <w:r>
          <w:rPr>
            <w:rFonts w:cs="Arial" w:ascii="Arial" w:hAnsi="Arial"/>
            <w:spacing w:val="5"/>
            <w:sz w:val="20"/>
            <w:szCs w:val="20"/>
          </w:rPr>
          <w:delText>m</w:delText>
        </w:r>
      </w:del>
      <w:del w:id="189" w:author="Faculty of Education" w:date="2012-08-16T12:31:00Z">
        <w:r>
          <w:rPr>
            <w:rFonts w:cs="Arial" w:ascii="Arial" w:hAnsi="Arial"/>
            <w:sz w:val="20"/>
            <w:szCs w:val="20"/>
          </w:rPr>
          <w:delText>at</w:delText>
        </w:r>
      </w:del>
      <w:del w:id="190" w:author="Faculty of Education" w:date="2012-08-16T12:31:00Z">
        <w:r>
          <w:rPr>
            <w:rFonts w:cs="Arial" w:ascii="Arial" w:hAnsi="Arial"/>
            <w:spacing w:val="-1"/>
            <w:sz w:val="20"/>
            <w:szCs w:val="20"/>
          </w:rPr>
          <w:delText>i</w:delText>
        </w:r>
      </w:del>
      <w:del w:id="191" w:author="Faculty of Education" w:date="2012-08-16T12:31:00Z">
        <w:r>
          <w:rPr>
            <w:rFonts w:cs="Arial" w:ascii="Arial" w:hAnsi="Arial"/>
            <w:spacing w:val="1"/>
            <w:sz w:val="20"/>
            <w:szCs w:val="20"/>
          </w:rPr>
          <w:delText>cs)</w:delText>
        </w:r>
      </w:del>
      <w:del w:id="192" w:author="Faculty of Education" w:date="2012-08-16T12:31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84" w:after="0"/>
        <w:ind w:left="120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‘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to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80" w:right="1680" w:gutter="0" w:header="739" w:top="1620" w:footer="828" w:bottom="8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662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e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upils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9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ith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lish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s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dit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onal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uage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(</w:t>
      </w:r>
      <w:r>
        <w:rPr>
          <w:rFonts w:cs="Arial" w:ascii="Arial" w:hAnsi="Arial"/>
          <w:b/>
          <w:bCs/>
          <w:spacing w:val="6"/>
          <w:sz w:val="32"/>
          <w:szCs w:val="32"/>
        </w:rPr>
        <w:t>E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64" w:after="0"/>
        <w:ind w:left="120" w:right="244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e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un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114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d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705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78" w:right="246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es hand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6" w:after="0"/>
        <w:ind w:left="120" w:hanging="0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E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78" w:right="673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dd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l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a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107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/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 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443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d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t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104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 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460" w:hanging="358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39" w:top="16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84" w:after="0"/>
        <w:ind w:left="120" w:right="121" w:hanging="0"/>
        <w:rPr/>
      </w:pP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E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a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g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w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7" w:after="0"/>
        <w:ind w:left="120" w:right="112" w:hanging="0"/>
        <w:rPr/>
      </w:pP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t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h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6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t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wh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4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 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6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k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f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qu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l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ICT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4" w:hanging="0"/>
        <w:rPr>
          <w:rFonts w:ascii="Arial" w:hAnsi="Arial" w:cs="Arial"/>
          <w:sz w:val="20"/>
          <w:szCs w:val="20"/>
          <w:del w:id="316" w:author="Faculty of Education" w:date="2012-08-16T12:33:00Z"/>
        </w:rPr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d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ins w:id="315" w:author="Faculty of Education" w:date="2012-08-16T12:3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20" w:right="234" w:hanging="0"/>
        <w:rPr/>
      </w:pPr>
      <w:r>
        <w:rPr>
          <w:rFonts w:cs="Arial" w:ascii="Arial" w:hAnsi="Arial"/>
          <w:sz w:val="20"/>
          <w:szCs w:val="20"/>
        </w:rPr>
        <w:t>d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b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w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h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N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b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r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er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b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d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del w:id="317" w:author="Faculty of Education" w:date="2012-08-16T12:33:00Z">
        <w:r>
          <w:rPr>
            <w:rFonts w:cs="Arial" w:ascii="Arial" w:hAnsi="Arial"/>
            <w:spacing w:val="3"/>
            <w:sz w:val="20"/>
            <w:szCs w:val="20"/>
          </w:rPr>
          <w:delText>T</w:delText>
        </w:r>
      </w:del>
      <w:del w:id="318" w:author="Faculty of Education" w:date="2012-08-16T12:33:00Z">
        <w:r>
          <w:rPr>
            <w:rFonts w:cs="Arial" w:ascii="Arial" w:hAnsi="Arial"/>
            <w:sz w:val="20"/>
            <w:szCs w:val="20"/>
          </w:rPr>
          <w:delText>he</w:delText>
        </w:r>
      </w:del>
      <w:del w:id="319" w:author="Faculty of Education" w:date="2012-08-16T12:33:00Z">
        <w:r>
          <w:rPr>
            <w:rFonts w:cs="Arial" w:ascii="Arial" w:hAnsi="Arial"/>
            <w:spacing w:val="-1"/>
            <w:sz w:val="20"/>
            <w:szCs w:val="20"/>
          </w:rPr>
          <w:delText xml:space="preserve"> </w:delText>
        </w:r>
      </w:del>
      <w:del w:id="320" w:author="Faculty of Education" w:date="2012-08-16T12:33:00Z">
        <w:r>
          <w:rPr>
            <w:rFonts w:cs="Arial" w:ascii="Arial" w:hAnsi="Arial"/>
            <w:spacing w:val="1"/>
            <w:sz w:val="20"/>
            <w:szCs w:val="20"/>
          </w:rPr>
          <w:delText>‘</w:delText>
        </w:r>
      </w:del>
      <w:del w:id="321" w:author="Faculty of Education" w:date="2012-08-16T12:33:00Z">
        <w:r>
          <w:rPr>
            <w:rFonts w:cs="Arial" w:ascii="Arial" w:hAnsi="Arial"/>
            <w:sz w:val="20"/>
            <w:szCs w:val="20"/>
          </w:rPr>
          <w:delText>Re</w:delText>
        </w:r>
      </w:del>
      <w:del w:id="322" w:author="Faculty of Education" w:date="2012-08-16T12:33:00Z">
        <w:r>
          <w:rPr>
            <w:rFonts w:cs="Arial" w:ascii="Arial" w:hAnsi="Arial"/>
            <w:spacing w:val="1"/>
            <w:sz w:val="20"/>
            <w:szCs w:val="20"/>
          </w:rPr>
          <w:delText>s</w:delText>
        </w:r>
      </w:del>
      <w:del w:id="323" w:author="Faculty of Education" w:date="2012-08-16T12:33:00Z">
        <w:r>
          <w:rPr>
            <w:rFonts w:cs="Arial" w:ascii="Arial" w:hAnsi="Arial"/>
            <w:sz w:val="20"/>
            <w:szCs w:val="20"/>
          </w:rPr>
          <w:delText>pe</w:delText>
        </w:r>
      </w:del>
      <w:del w:id="324" w:author="Faculty of Education" w:date="2012-08-16T12:33:00Z">
        <w:r>
          <w:rPr>
            <w:rFonts w:cs="Arial" w:ascii="Arial" w:hAnsi="Arial"/>
            <w:spacing w:val="1"/>
            <w:sz w:val="20"/>
            <w:szCs w:val="20"/>
          </w:rPr>
          <w:delText>c</w:delText>
        </w:r>
      </w:del>
      <w:del w:id="325" w:author="Faculty of Education" w:date="2012-08-16T12:33:00Z">
        <w:r>
          <w:rPr>
            <w:rFonts w:cs="Arial" w:ascii="Arial" w:hAnsi="Arial"/>
            <w:sz w:val="20"/>
            <w:szCs w:val="20"/>
          </w:rPr>
          <w:delText>t</w:delText>
        </w:r>
      </w:del>
      <w:del w:id="326" w:author="Faculty of Education" w:date="2012-08-16T12:33:00Z">
        <w:r>
          <w:rPr>
            <w:rFonts w:cs="Arial" w:ascii="Arial" w:hAnsi="Arial"/>
            <w:spacing w:val="-8"/>
            <w:sz w:val="20"/>
            <w:szCs w:val="20"/>
          </w:rPr>
          <w:delText xml:space="preserve"> </w:delText>
        </w:r>
      </w:del>
      <w:del w:id="327" w:author="Faculty of Education" w:date="2012-08-16T12:33:00Z">
        <w:r>
          <w:rPr>
            <w:rFonts w:cs="Arial" w:ascii="Arial" w:hAnsi="Arial"/>
            <w:spacing w:val="2"/>
            <w:sz w:val="20"/>
            <w:szCs w:val="20"/>
          </w:rPr>
          <w:delText>f</w:delText>
        </w:r>
      </w:del>
      <w:del w:id="328" w:author="Faculty of Education" w:date="2012-08-16T12:33:00Z">
        <w:r>
          <w:rPr>
            <w:rFonts w:cs="Arial" w:ascii="Arial" w:hAnsi="Arial"/>
            <w:sz w:val="20"/>
            <w:szCs w:val="20"/>
          </w:rPr>
          <w:delText>or</w:delText>
        </w:r>
      </w:del>
      <w:del w:id="329" w:author="Faculty of Education" w:date="2012-08-16T12:33:00Z">
        <w:r>
          <w:rPr>
            <w:rFonts w:cs="Arial" w:ascii="Arial" w:hAnsi="Arial"/>
            <w:spacing w:val="-1"/>
            <w:sz w:val="20"/>
            <w:szCs w:val="20"/>
          </w:rPr>
          <w:delText xml:space="preserve"> </w:delText>
        </w:r>
      </w:del>
      <w:del w:id="330" w:author="Faculty of Education" w:date="2012-08-16T12:33:00Z">
        <w:r>
          <w:rPr>
            <w:rFonts w:cs="Arial" w:ascii="Arial" w:hAnsi="Arial"/>
            <w:sz w:val="20"/>
            <w:szCs w:val="20"/>
          </w:rPr>
          <w:delText>a</w:delText>
        </w:r>
      </w:del>
      <w:del w:id="331" w:author="Faculty of Education" w:date="2012-08-16T12:33:00Z">
        <w:r>
          <w:rPr>
            <w:rFonts w:cs="Arial" w:ascii="Arial" w:hAnsi="Arial"/>
            <w:spacing w:val="1"/>
            <w:sz w:val="20"/>
            <w:szCs w:val="20"/>
          </w:rPr>
          <w:delText>l</w:delText>
        </w:r>
      </w:del>
      <w:del w:id="332" w:author="Faculty of Education" w:date="2012-08-16T12:33:00Z">
        <w:r>
          <w:rPr>
            <w:rFonts w:cs="Arial" w:ascii="Arial" w:hAnsi="Arial"/>
            <w:spacing w:val="-1"/>
            <w:sz w:val="20"/>
            <w:szCs w:val="20"/>
          </w:rPr>
          <w:delText>l</w:delText>
        </w:r>
      </w:del>
      <w:del w:id="333" w:author="Faculty of Education" w:date="2012-08-16T12:33:00Z">
        <w:r>
          <w:rPr>
            <w:rFonts w:cs="Arial" w:ascii="Arial" w:hAnsi="Arial"/>
            <w:sz w:val="20"/>
            <w:szCs w:val="20"/>
          </w:rPr>
          <w:delText>’</w:delText>
        </w:r>
      </w:del>
      <w:del w:id="334" w:author="Faculty of Education" w:date="2012-08-16T12:33:00Z">
        <w:r>
          <w:rPr>
            <w:rFonts w:cs="Arial" w:ascii="Arial" w:hAnsi="Arial"/>
            <w:spacing w:val="-2"/>
            <w:sz w:val="20"/>
            <w:szCs w:val="20"/>
          </w:rPr>
          <w:delText xml:space="preserve"> </w:delText>
        </w:r>
      </w:del>
      <w:del w:id="335" w:author="Faculty of Education" w:date="2012-08-16T12:33:00Z">
        <w:r>
          <w:rPr>
            <w:rFonts w:cs="Arial" w:ascii="Arial" w:hAnsi="Arial"/>
            <w:sz w:val="20"/>
            <w:szCs w:val="20"/>
          </w:rPr>
          <w:delText>web</w:delText>
        </w:r>
      </w:del>
      <w:del w:id="336" w:author="Faculty of Education" w:date="2012-08-16T12:33:00Z">
        <w:r>
          <w:rPr>
            <w:rFonts w:cs="Arial" w:ascii="Arial" w:hAnsi="Arial"/>
            <w:spacing w:val="1"/>
            <w:sz w:val="20"/>
            <w:szCs w:val="20"/>
          </w:rPr>
          <w:delText>si</w:delText>
        </w:r>
      </w:del>
      <w:del w:id="337" w:author="Faculty of Education" w:date="2012-08-16T12:33:00Z">
        <w:r>
          <w:rPr>
            <w:rFonts w:cs="Arial" w:ascii="Arial" w:hAnsi="Arial"/>
            <w:sz w:val="20"/>
            <w:szCs w:val="20"/>
          </w:rPr>
          <w:delText>te</w:delText>
        </w:r>
      </w:del>
      <w:del w:id="338" w:author="Faculty of Education" w:date="2012-08-16T12:33:00Z">
        <w:r>
          <w:rPr>
            <w:rFonts w:cs="Arial" w:ascii="Arial" w:hAnsi="Arial"/>
            <w:spacing w:val="-7"/>
            <w:sz w:val="20"/>
            <w:szCs w:val="20"/>
          </w:rPr>
          <w:delText xml:space="preserve"> </w:delText>
        </w:r>
      </w:del>
      <w:del w:id="339" w:author="Faculty of Education" w:date="2012-08-16T12:33:00Z">
        <w:r>
          <w:rPr>
            <w:rFonts w:cs="Arial" w:ascii="Arial" w:hAnsi="Arial"/>
            <w:color w:val="0000FF"/>
            <w:spacing w:val="-54"/>
            <w:sz w:val="20"/>
            <w:szCs w:val="20"/>
          </w:rPr>
          <w:delText xml:space="preserve"> </w:delText>
        </w:r>
      </w:del>
      <w:hyperlink r:id="rId6">
        <w:del w:id="340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ww</w:delText>
          </w:r>
        </w:del>
        <w:del w:id="341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-2"/>
              <w:w w:val="99"/>
              <w:sz w:val="20"/>
              <w:szCs w:val="20"/>
              <w:u w:val="single"/>
            </w:rPr>
            <w:delText>w</w:delText>
          </w:r>
        </w:del>
        <w:del w:id="342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.</w:delText>
          </w:r>
        </w:del>
        <w:del w:id="343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q</w:delText>
          </w:r>
        </w:del>
        <w:del w:id="344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c</w:delText>
          </w:r>
        </w:del>
        <w:del w:id="345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a.o</w:delText>
          </w:r>
        </w:del>
        <w:del w:id="346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r</w:delText>
          </w:r>
        </w:del>
        <w:del w:id="347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g</w:delText>
          </w:r>
        </w:del>
        <w:del w:id="348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.</w:delText>
          </w:r>
        </w:del>
        <w:del w:id="349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u</w:delText>
          </w:r>
        </w:del>
        <w:del w:id="350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4"/>
              <w:w w:val="99"/>
              <w:sz w:val="20"/>
              <w:szCs w:val="20"/>
              <w:u w:val="single"/>
            </w:rPr>
            <w:delText>k</w:delText>
          </w:r>
        </w:del>
        <w:del w:id="351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/q</w:delText>
          </w:r>
        </w:del>
        <w:del w:id="352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c</w:delText>
          </w:r>
        </w:del>
        <w:del w:id="353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a_67</w:delText>
          </w:r>
        </w:del>
        <w:del w:id="354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5</w:delText>
          </w:r>
        </w:del>
        <w:del w:id="355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3.a</w:delText>
          </w:r>
        </w:del>
        <w:del w:id="356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s</w:delText>
          </w:r>
        </w:del>
        <w:del w:id="357" w:author="Faculty of Education" w:date="2012-08-16T12:33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p</w:delText>
          </w:r>
        </w:del>
        <w:del w:id="358" w:author="Faculty of Education" w:date="2012-08-16T12:33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x</w:delText>
          </w:r>
        </w:del>
      </w:hyperlink>
      <w:del w:id="359" w:author="Faculty of Education" w:date="2012-08-16T12:33:00Z">
        <w:r>
          <w:rPr>
            <w:rFonts w:cs="Arial" w:ascii="Arial" w:hAnsi="Arial"/>
            <w:color w:val="0000FF"/>
            <w:spacing w:val="2"/>
            <w:w w:val="99"/>
            <w:sz w:val="20"/>
            <w:szCs w:val="20"/>
          </w:rPr>
          <w:delText xml:space="preserve"> </w:delText>
        </w:r>
      </w:del>
      <w:del w:id="360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361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362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363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364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365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des e</w:delText>
        </w:r>
      </w:del>
      <w:del w:id="366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x</w:delText>
        </w:r>
      </w:del>
      <w:del w:id="367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368" w:author="Faculty of Education" w:date="2012-08-16T12:33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369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370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371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es</w:delText>
        </w:r>
      </w:del>
      <w:del w:id="372" w:author="Faculty of Education" w:date="2012-08-16T12:33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373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of how</w:delText>
        </w:r>
      </w:del>
      <w:del w:id="374" w:author="Faculty of Education" w:date="2012-08-16T12:33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375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the</w:delText>
        </w:r>
      </w:del>
      <w:del w:id="376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377" w:author="Faculty of Education" w:date="2012-08-16T12:33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378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the</w:delText>
        </w:r>
      </w:del>
      <w:del w:id="379" w:author="Faculty of Education" w:date="2012-08-16T12:33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380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381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382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383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384" w:author="Faculty of Education" w:date="2012-08-16T12:33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385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386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387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r</w:delText>
        </w:r>
      </w:del>
      <w:del w:id="388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389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390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391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392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393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um</w:delText>
        </w:r>
      </w:del>
      <w:del w:id="394" w:author="Faculty of Education" w:date="2012-08-16T12:33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395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396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n</w:delText>
        </w:r>
      </w:del>
      <w:del w:id="397" w:author="Faculty of Education" w:date="2012-08-16T12:33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398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be</w:delText>
        </w:r>
      </w:del>
      <w:del w:id="399" w:author="Faculty of Education" w:date="2012-08-16T12:33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400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401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402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ed</w:delText>
        </w:r>
      </w:del>
      <w:del w:id="403" w:author="Faculty of Education" w:date="2012-08-16T12:33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404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to en</w:delText>
        </w:r>
      </w:del>
      <w:del w:id="405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406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ou</w:delText>
        </w:r>
      </w:del>
      <w:del w:id="407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408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409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ge</w:delText>
        </w:r>
      </w:del>
      <w:del w:id="410" w:author="Faculty of Education" w:date="2012-08-16T12:33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411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pu</w:delText>
        </w:r>
      </w:del>
      <w:del w:id="412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413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414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415" w:author="Faculty of Education" w:date="2012-08-16T12:33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416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417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 xml:space="preserve">o </w:delText>
        </w:r>
      </w:del>
      <w:del w:id="418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419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420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421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ue</w:delText>
        </w:r>
      </w:del>
      <w:del w:id="422" w:author="Faculty of Education" w:date="2012-08-16T12:33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423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424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425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426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427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s</w:delText>
        </w:r>
      </w:del>
      <w:del w:id="428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429" w:author="Faculty of Education" w:date="2012-08-16T12:33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t</w:delText>
        </w:r>
      </w:del>
      <w:del w:id="430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y and</w:delText>
        </w:r>
      </w:del>
      <w:del w:id="431" w:author="Faculty of Education" w:date="2012-08-16T12:33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432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433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434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435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l</w:delText>
        </w:r>
      </w:del>
      <w:del w:id="436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437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438" w:author="Faculty of Education" w:date="2012-08-16T12:33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439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ge</w:delText>
        </w:r>
      </w:del>
      <w:del w:id="440" w:author="Faculty of Education" w:date="2012-08-16T12:33:00Z">
        <w:r>
          <w:rPr>
            <w:rFonts w:cs="Arial" w:ascii="Arial" w:hAnsi="Arial"/>
            <w:color w:val="000000"/>
            <w:spacing w:val="-9"/>
            <w:sz w:val="20"/>
            <w:szCs w:val="20"/>
          </w:rPr>
          <w:delText xml:space="preserve"> </w:delText>
        </w:r>
      </w:del>
      <w:del w:id="441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442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443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444" w:author="Faculty of Education" w:date="2012-08-16T12:33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445" w:author="Faculty of Education" w:date="2012-08-16T12:33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446" w:author="Faculty of Education" w:date="2012-08-16T12:33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447" w:author="Faculty of Education" w:date="2012-08-16T12:33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58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ad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6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1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291" w:hanging="0"/>
        <w:rPr>
          <w:del w:id="579" w:author="Faculty of Education" w:date="2012-08-16T12:34:00Z"/>
        </w:rPr>
      </w:pPr>
      <w:del w:id="448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F</w:delText>
        </w:r>
      </w:del>
      <w:del w:id="449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or</w:delText>
        </w:r>
      </w:del>
      <w:del w:id="450" w:author="Faculty of Education" w:date="2012-08-16T12:34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451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452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453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454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ther</w:delText>
        </w:r>
      </w:del>
      <w:del w:id="455" w:author="Faculty of Education" w:date="2012-08-16T12:34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45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det</w:delText>
        </w:r>
      </w:del>
      <w:del w:id="457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458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459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460" w:author="Faculty of Education" w:date="2012-08-16T12:34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461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and</w:delText>
        </w:r>
      </w:del>
      <w:del w:id="462" w:author="Faculty of Education" w:date="2012-08-16T12:34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463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464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465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46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467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468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ngs</w:delText>
        </w:r>
      </w:del>
      <w:del w:id="469" w:author="Faculty of Education" w:date="2012-08-16T12:34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470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 xml:space="preserve">of </w:delText>
        </w:r>
      </w:del>
      <w:del w:id="471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472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473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474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a</w:delText>
        </w:r>
      </w:del>
      <w:del w:id="475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c</w:delText>
        </w:r>
      </w:del>
      <w:del w:id="47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h,</w:delText>
        </w:r>
      </w:del>
      <w:del w:id="477" w:author="Faculty of Education" w:date="2012-08-16T12:34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478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479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480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481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S</w:delText>
        </w:r>
      </w:del>
      <w:del w:id="482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48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484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i</w:delText>
        </w:r>
      </w:del>
      <w:del w:id="48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l</w:delText>
        </w:r>
      </w:del>
      <w:del w:id="486" w:author="Faculty of Education" w:date="2012-08-16T12:34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487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48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u</w:delText>
        </w:r>
      </w:del>
      <w:del w:id="489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49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49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492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49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494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49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l</w:delText>
        </w:r>
      </w:del>
      <w:del w:id="496" w:author="Faculty of Education" w:date="2012-08-16T12:34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49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498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49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ds</w:delText>
        </w:r>
      </w:del>
      <w:del w:id="500" w:author="Faculty of Education" w:date="2012-08-16T12:34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50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502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50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504" w:author="Faculty of Education" w:date="2012-08-16T12:34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50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506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50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n</w:delText>
        </w:r>
      </w:del>
      <w:del w:id="50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509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i</w:delText>
        </w:r>
      </w:del>
      <w:del w:id="51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51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y</w:delText>
        </w:r>
      </w:del>
      <w:del w:id="51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:</w:delText>
        </w:r>
      </w:del>
      <w:del w:id="513" w:author="Faculty of Education" w:date="2012-08-16T12:34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514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515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s</w:delText>
        </w:r>
      </w:del>
      <w:del w:id="51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es of</w:delText>
        </w:r>
      </w:del>
      <w:del w:id="517" w:author="Faculty of Education" w:date="2012-08-16T12:34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51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519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v</w:delText>
        </w:r>
      </w:del>
      <w:del w:id="52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52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52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-</w:delText>
        </w:r>
      </w:del>
      <w:del w:id="523" w:author="Faculty of Education" w:date="2012-08-16T12:34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52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525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52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527" w:author="Faculty of Education" w:date="2012-08-16T12:34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528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u</w:delText>
        </w:r>
      </w:del>
      <w:del w:id="52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de</w:delText>
        </w:r>
      </w:del>
      <w:del w:id="53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-r</w:delText>
        </w:r>
      </w:del>
      <w:del w:id="53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p</w:delText>
        </w:r>
      </w:del>
      <w:del w:id="532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53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534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535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53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ta</w:delText>
        </w:r>
      </w:del>
      <w:del w:id="537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53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53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n</w:delText>
        </w:r>
      </w:del>
      <w:del w:id="540" w:author="Faculty of Education" w:date="2012-08-16T12:34:00Z">
        <w:r>
          <w:rPr>
            <w:rFonts w:cs="Arial" w:ascii="Arial" w:hAnsi="Arial"/>
            <w:i/>
            <w:iCs/>
            <w:color w:val="000000"/>
            <w:spacing w:val="-17"/>
            <w:sz w:val="20"/>
            <w:szCs w:val="20"/>
          </w:rPr>
          <w:delText xml:space="preserve"> </w:delText>
        </w:r>
      </w:del>
      <w:del w:id="541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542" w:author="Faculty of Education" w:date="2012-08-16T12:34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543" w:author="Faculty of Education" w:date="2012-08-16T12:34:00Z">
        <w:r>
          <w:rPr>
            <w:rFonts w:cs="Arial" w:ascii="Arial" w:hAnsi="Arial"/>
            <w:color w:val="0000FF"/>
            <w:spacing w:val="-53"/>
            <w:sz w:val="20"/>
            <w:szCs w:val="20"/>
          </w:rPr>
          <w:delText xml:space="preserve"> </w:delText>
        </w:r>
      </w:del>
      <w:hyperlink r:id="rId7">
        <w:del w:id="544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w.d</w:delText>
          </w:r>
        </w:del>
        <w:del w:id="545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546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547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548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549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550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551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u</w:delText>
          </w:r>
        </w:del>
        <w:del w:id="552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553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554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555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556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557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a</w:delText>
          </w:r>
        </w:del>
        <w:del w:id="558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c</w:delText>
          </w:r>
        </w:del>
        <w:del w:id="559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h/da</w:delText>
          </w:r>
        </w:del>
        <w:del w:id="560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561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/u</w:delText>
          </w:r>
        </w:del>
        <w:del w:id="562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p</w:delText>
          </w:r>
        </w:del>
        <w:del w:id="563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564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565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d</w:delText>
          </w:r>
        </w:del>
        <w:del w:id="566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567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568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569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570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571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572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573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B</w:delText>
          </w:r>
        </w:del>
        <w:del w:id="574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7</w:delText>
          </w:r>
        </w:del>
        <w:del w:id="575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5</w:delText>
          </w:r>
        </w:del>
        <w:del w:id="576" w:author="Faculty of Education" w:date="2012-08-16T12:34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7.pd</w:delText>
          </w:r>
        </w:del>
        <w:del w:id="577" w:author="Faculty of Education" w:date="2012-08-16T12:34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</w:hyperlink>
      <w:del w:id="578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del w:id="581" w:author="Faculty of Education" w:date="2012-08-16T12:34:00Z"/>
        </w:rPr>
      </w:pPr>
      <w:del w:id="580" w:author="Faculty of Education" w:date="2012-08-16T12:34:00Z">
        <w:r>
          <w:rPr>
            <w:rFonts w:cs="Arial" w:ascii="Arial" w:hAnsi="Arial"/>
            <w:color w:val="000000"/>
            <w:sz w:val="11"/>
            <w:szCs w:val="11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del w:id="658" w:author="Faculty of Education" w:date="2012-08-16T12:34:00Z"/>
        </w:rPr>
      </w:pPr>
      <w:del w:id="582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F</w:delText>
        </w:r>
      </w:del>
      <w:del w:id="583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584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585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ther</w:delText>
        </w:r>
      </w:del>
      <w:del w:id="586" w:author="Faculty of Education" w:date="2012-08-16T12:34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587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588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589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590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591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an</w:delText>
        </w:r>
      </w:del>
      <w:del w:id="592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593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594" w:author="Faculty of Education" w:date="2012-08-16T12:34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595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59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 xml:space="preserve">s </w:delText>
        </w:r>
      </w:del>
      <w:del w:id="597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598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599" w:author="Faculty of Education" w:date="2012-08-16T12:34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c</w:delText>
        </w:r>
      </w:del>
      <w:del w:id="600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601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602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e</w:delText>
        </w:r>
      </w:del>
      <w:del w:id="603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604" w:author="Faculty of Education" w:date="2012-08-16T12:34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605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60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n the</w:delText>
        </w:r>
      </w:del>
      <w:del w:id="607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60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S</w:delText>
        </w:r>
      </w:del>
      <w:del w:id="60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61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61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61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613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d</w:delText>
        </w:r>
      </w:del>
      <w:del w:id="61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615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61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y</w:delText>
        </w:r>
      </w:del>
      <w:del w:id="617" w:author="Faculty of Education" w:date="2012-08-16T12:34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61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at</w:delText>
        </w:r>
      </w:del>
      <w:del w:id="619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62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62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62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</w:delText>
        </w:r>
      </w:del>
      <w:del w:id="623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624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62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626" w:author="Faculty of Education" w:date="2012-08-16T12:34:00Z">
        <w:r>
          <w:rPr>
            <w:rFonts w:cs="Arial" w:ascii="Arial" w:hAnsi="Arial"/>
            <w:i/>
            <w:iCs/>
            <w:color w:val="000000"/>
            <w:spacing w:val="-10"/>
            <w:sz w:val="20"/>
            <w:szCs w:val="20"/>
          </w:rPr>
          <w:delText xml:space="preserve"> </w:delText>
        </w:r>
      </w:del>
      <w:del w:id="62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628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l</w:delText>
        </w:r>
      </w:del>
      <w:del w:id="62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n</w:delText>
        </w:r>
      </w:del>
      <w:del w:id="630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631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632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63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634" w:author="Faculty of Education" w:date="2012-08-16T12:34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63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636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63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63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639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ki</w:delText>
        </w:r>
      </w:del>
      <w:del w:id="64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641" w:author="Faculty of Education" w:date="2012-08-16T12:34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642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</w:delText>
        </w:r>
      </w:del>
      <w:del w:id="643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P</w:delText>
        </w:r>
      </w:del>
      <w:del w:id="644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645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646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647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go</w:delText>
        </w:r>
      </w:del>
      <w:del w:id="648" w:author="Faculty of Education" w:date="2012-08-16T12:34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g</w:delText>
        </w:r>
      </w:del>
      <w:del w:id="649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650" w:author="Faculty of Education" w:date="2012-08-16T12:34:00Z">
        <w:r>
          <w:rPr>
            <w:rFonts w:cs="Arial" w:ascii="Arial" w:hAnsi="Arial"/>
            <w:color w:val="000000"/>
            <w:spacing w:val="-14"/>
            <w:sz w:val="20"/>
            <w:szCs w:val="20"/>
          </w:rPr>
          <w:delText xml:space="preserve"> </w:delText>
        </w:r>
      </w:del>
      <w:del w:id="651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652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653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654" w:author="Faculty of Education" w:date="2012-08-16T12:34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655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656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)</w:delText>
        </w:r>
      </w:del>
      <w:del w:id="657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:</w:delText>
        </w:r>
      </w:del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del w:id="660" w:author="Faculty of Education" w:date="2012-08-16T12:34:00Z"/>
        </w:rPr>
      </w:pPr>
      <w:del w:id="659" w:author="Faculty of Education" w:date="2012-08-16T12:34:00Z">
        <w:r>
          <w:rPr>
            <w:rFonts w:cs="Arial" w:ascii="Arial" w:hAnsi="Arial"/>
            <w:color w:val="000000"/>
            <w:sz w:val="13"/>
            <w:szCs w:val="13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  <w:del w:id="683" w:author="Faculty of Education" w:date="2012-08-16T12:34:00Z"/>
        </w:rPr>
      </w:pPr>
      <w:del w:id="661" w:author="Faculty of Education" w:date="2012-08-16T12:34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662" w:author="Faculty of Education" w:date="2012-08-16T12:34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66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L</w:delText>
        </w:r>
      </w:del>
      <w:del w:id="664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66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e</w:delText>
        </w:r>
      </w:del>
      <w:del w:id="666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66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668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66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y</w:delText>
        </w:r>
      </w:del>
      <w:del w:id="670" w:author="Faculty of Education" w:date="2012-08-16T12:34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67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67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673" w:author="Faculty of Education" w:date="2012-08-16T12:34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674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67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</w:delText>
        </w:r>
      </w:del>
      <w:del w:id="676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67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m</w:delText>
        </w:r>
      </w:del>
      <w:del w:id="678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67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680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68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68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del w:id="685" w:author="Faculty of Education" w:date="2012-08-16T12:34:00Z"/>
        </w:rPr>
      </w:pPr>
      <w:del w:id="684" w:author="Faculty of Education" w:date="2012-08-16T12:34:00Z">
        <w:r>
          <w:rPr>
            <w:rFonts w:cs="Arial" w:ascii="Arial" w:hAnsi="Arial"/>
            <w:color w:val="000000"/>
            <w:sz w:val="13"/>
            <w:szCs w:val="13"/>
          </w:rPr>
        </w:r>
      </w:del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39" w:top="16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4" w:before="0" w:after="0"/>
        <w:ind w:left="120" w:right="5051" w:hanging="0"/>
        <w:rPr>
          <w:del w:id="723" w:author="Faculty of Education" w:date="2012-08-16T12:34:00Z"/>
        </w:rPr>
      </w:pPr>
      <w:del w:id="686" w:author="Faculty of Education" w:date="2012-08-16T12:34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>•</w:delText>
        </w:r>
      </w:del>
      <w:del w:id="687" w:author="Faculty of Education" w:date="2012-08-16T12:34:00Z">
        <w:r>
          <w:rPr>
            <w:rFonts w:cs="Times New Roman" w:ascii="Times New Roman" w:hAnsi="Times New Roman"/>
            <w:color w:val="000000"/>
            <w:sz w:val="20"/>
            <w:szCs w:val="20"/>
          </w:rPr>
          <w:tab/>
        </w:r>
      </w:del>
      <w:del w:id="68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L</w:delText>
        </w:r>
      </w:del>
      <w:del w:id="689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69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e</w:delText>
        </w:r>
      </w:del>
      <w:del w:id="69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69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693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69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y</w:delText>
        </w:r>
      </w:del>
      <w:del w:id="695" w:author="Faculty of Education" w:date="2012-08-16T12:34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696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69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d</w:delText>
        </w:r>
      </w:del>
      <w:del w:id="69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l</w:delText>
        </w:r>
      </w:del>
      <w:del w:id="69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a</w:delText>
        </w:r>
      </w:del>
      <w:del w:id="70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70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702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03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70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705" w:author="Faculty of Education" w:date="2012-08-16T12:34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706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70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708" w:author="Faculty of Education" w:date="2012-08-16T12:34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709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a</w:delText>
        </w:r>
      </w:del>
      <w:del w:id="71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he</w:delText>
        </w:r>
      </w:del>
      <w:del w:id="71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71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</w:delText>
        </w:r>
      </w:del>
      <w:del w:id="713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14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s</w:delText>
        </w:r>
      </w:del>
      <w:del w:id="715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 xml:space="preserve">. </w:delText>
        </w:r>
      </w:del>
      <w:del w:id="716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717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718" w:author="Faculty of Education" w:date="2012-08-16T12:34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719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720" w:author="Faculty of Education" w:date="2012-08-16T12:34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721" w:author="Faculty of Education" w:date="2012-08-16T12:34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722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o:</w:delText>
        </w:r>
      </w:del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del w:id="725" w:author="Faculty of Education" w:date="2012-08-16T12:34:00Z"/>
        </w:rPr>
      </w:pPr>
      <w:del w:id="724" w:author="Faculty of Education" w:date="2012-08-16T12:34:00Z">
        <w:r>
          <w:rPr>
            <w:rFonts w:cs="Arial" w:ascii="Arial" w:hAnsi="Arial"/>
            <w:color w:val="000000"/>
            <w:sz w:val="26"/>
            <w:szCs w:val="26"/>
          </w:rPr>
        </w:r>
      </w:del>
    </w:p>
    <w:p>
      <w:pPr>
        <w:pStyle w:val="Normal"/>
        <w:widowControl w:val="false"/>
        <w:autoSpaceDE w:val="false"/>
        <w:spacing w:lineRule="auto" w:line="240" w:before="71" w:after="0"/>
        <w:ind w:left="120" w:hanging="0"/>
        <w:rPr>
          <w:rFonts w:ascii="Arial" w:hAnsi="Arial" w:cs="Arial"/>
          <w:color w:val="000000"/>
          <w:sz w:val="20"/>
          <w:szCs w:val="20"/>
          <w:del w:id="752" w:author="Faculty of Education" w:date="2012-08-16T12:34:00Z"/>
        </w:rPr>
      </w:pPr>
      <w:del w:id="726" w:author="Faculty of Education" w:date="2012-08-16T12:34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727" w:author="Faculty of Education" w:date="2012-08-16T12:34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728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A</w:delText>
        </w:r>
      </w:del>
      <w:del w:id="729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c</w:delText>
        </w:r>
      </w:del>
      <w:del w:id="73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73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73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733" w:author="Faculty of Education" w:date="2012-08-16T12:34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73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nd</w:delText>
        </w:r>
      </w:del>
      <w:del w:id="735" w:author="Faculty of Education" w:date="2012-08-16T12:34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736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737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738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73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e</w:delText>
        </w:r>
      </w:del>
      <w:del w:id="740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74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nt</w:delText>
        </w:r>
      </w:del>
      <w:del w:id="742" w:author="Faculty of Education" w:date="2012-08-16T12:34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743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4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 mat</w:delText>
        </w:r>
      </w:del>
      <w:del w:id="745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74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747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74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</w:delText>
        </w:r>
      </w:del>
      <w:del w:id="749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5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75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del w:id="754" w:author="Faculty of Education" w:date="2012-08-16T12:34:00Z"/>
        </w:rPr>
      </w:pPr>
      <w:del w:id="753" w:author="Faculty of Education" w:date="2012-08-16T12:34:00Z">
        <w:r>
          <w:rPr>
            <w:rFonts w:cs="Arial" w:ascii="Arial" w:hAnsi="Arial"/>
            <w:color w:val="000000"/>
            <w:sz w:val="13"/>
            <w:szCs w:val="13"/>
          </w:rPr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</w:rPr>
      </w:pPr>
      <w:del w:id="755" w:author="Faculty of Education" w:date="2012-08-16T12:34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756" w:author="Faculty of Education" w:date="2012-08-16T12:34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757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A</w:delText>
        </w:r>
      </w:del>
      <w:del w:id="758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s</w:delText>
        </w:r>
      </w:del>
      <w:del w:id="75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76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s</w:delText>
        </w:r>
      </w:del>
      <w:del w:id="76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ent</w:delText>
        </w:r>
      </w:del>
      <w:del w:id="762" w:author="Faculty of Education" w:date="2012-08-16T12:34:00Z">
        <w:r>
          <w:rPr>
            <w:rFonts w:cs="Arial" w:ascii="Arial" w:hAnsi="Arial"/>
            <w:i/>
            <w:iCs/>
            <w:color w:val="000000"/>
            <w:spacing w:val="-11"/>
            <w:sz w:val="20"/>
            <w:szCs w:val="20"/>
          </w:rPr>
          <w:delText xml:space="preserve"> </w:delText>
        </w:r>
      </w:del>
      <w:del w:id="763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76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o</w:delText>
        </w:r>
      </w:del>
      <w:del w:id="765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766" w:author="Faculty of Education" w:date="2012-08-16T12:34:00Z">
        <w:r>
          <w:rPr>
            <w:rFonts w:cs="Arial" w:ascii="Arial" w:hAnsi="Arial"/>
            <w:i/>
            <w:iCs/>
            <w:color w:val="000000"/>
            <w:spacing w:val="4"/>
            <w:sz w:val="20"/>
            <w:szCs w:val="20"/>
          </w:rPr>
          <w:delText>k</w:delText>
        </w:r>
      </w:del>
      <w:del w:id="767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6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769" w:author="Faculty of Education" w:date="2012-08-16T12:34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77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 xml:space="preserve">to </w:delText>
        </w:r>
      </w:del>
      <w:del w:id="771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77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p</w:delText>
        </w:r>
      </w:del>
      <w:del w:id="773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77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775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77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777" w:author="Faculty of Education" w:date="2012-08-16T12:34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77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u</w:delText>
        </w:r>
      </w:del>
      <w:del w:id="779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780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l</w:delText>
        </w:r>
      </w:del>
      <w:del w:id="781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782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78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w</w:delText>
        </w:r>
      </w:del>
      <w:del w:id="784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85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78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787" w:author="Faculty of Education" w:date="2012-08-16T12:34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788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789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790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l</w:delText>
        </w:r>
      </w:del>
      <w:del w:id="791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792" w:author="Faculty of Education" w:date="2012-08-16T12:34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793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794" w:author="Faculty of Education" w:date="2012-08-16T12:34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795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s</w:delText>
        </w:r>
      </w:del>
      <w:del w:id="796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797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79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799" w:author="Faculty of Education" w:date="2012-08-16T12:34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800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80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d</w:delText>
        </w:r>
      </w:del>
      <w:del w:id="80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803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804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805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806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807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808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l</w:delText>
        </w:r>
      </w:del>
      <w:del w:id="809" w:author="Faculty of Education" w:date="2012-08-16T12:34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810" w:author="Faculty of Education" w:date="2012-08-16T12:34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811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812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813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u</w:delText>
        </w:r>
      </w:del>
      <w:del w:id="814" w:author="Faculty of Education" w:date="2012-08-16T12:3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g</w:delText>
        </w:r>
      </w:del>
      <w:del w:id="815" w:author="Faculty of Education" w:date="2012-08-16T12:34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816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  <w:ins w:id="818" w:author="Faculty of Education" w:date="2012-08-16T12:34:00Z"/>
        </w:rPr>
      </w:pPr>
      <w:ins w:id="817" w:author="Faculty of Education" w:date="2012-08-16T12:34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20" w:author="Faculty of Education" w:date="2012-08-16T12:34:00Z"/>
        </w:rPr>
      </w:pPr>
      <w:ins w:id="819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22" w:author="Faculty of Education" w:date="2012-08-16T12:34:00Z"/>
        </w:rPr>
      </w:pPr>
      <w:ins w:id="821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24" w:author="Faculty of Education" w:date="2012-08-16T12:34:00Z"/>
        </w:rPr>
      </w:pPr>
      <w:ins w:id="823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26" w:author="Faculty of Education" w:date="2012-08-16T12:34:00Z"/>
        </w:rPr>
      </w:pPr>
      <w:ins w:id="825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28" w:author="Faculty of Education" w:date="2012-08-16T12:34:00Z"/>
        </w:rPr>
      </w:pPr>
      <w:ins w:id="827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30" w:author="Faculty of Education" w:date="2012-08-16T12:34:00Z"/>
        </w:rPr>
      </w:pPr>
      <w:ins w:id="829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32" w:author="Faculty of Education" w:date="2012-08-16T12:34:00Z"/>
        </w:rPr>
      </w:pPr>
      <w:ins w:id="831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ins w:id="834" w:author="Faculty of Education" w:date="2012-08-16T12:34:00Z"/>
        </w:rPr>
      </w:pPr>
      <w:ins w:id="833" w:author="Faculty of Education" w:date="2012-08-16T12:34:00Z">
        <w:r>
          <w:rPr>
            <w:rFonts w:cs="Arial" w:ascii="Arial" w:hAnsi="Arial"/>
            <w:color w:val="000000"/>
          </w:rPr>
        </w:r>
      </w:ins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z w:val="32"/>
          <w:szCs w:val="32"/>
        </w:rPr>
        <w:t>upils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z w:val="32"/>
          <w:szCs w:val="32"/>
        </w:rPr>
        <w:t>ith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p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z w:val="32"/>
          <w:szCs w:val="32"/>
        </w:rPr>
        <w:t>cial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color w:val="000000"/>
          <w:sz w:val="32"/>
          <w:szCs w:val="32"/>
        </w:rPr>
        <w:t>ucat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>onal</w:t>
      </w: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eeds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SE</w:t>
      </w:r>
      <w:r>
        <w:rPr>
          <w:rFonts w:cs="Arial" w:ascii="Arial" w:hAnsi="Arial"/>
          <w:b/>
          <w:bCs/>
          <w:color w:val="000000"/>
          <w:sz w:val="32"/>
          <w:szCs w:val="32"/>
        </w:rPr>
        <w:t>N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e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al 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000000"/>
          <w:sz w:val="28"/>
          <w:szCs w:val="28"/>
        </w:rPr>
        <w:t>c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/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(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LD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65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nee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DD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6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4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/LD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296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ins w:id="835" w:author="Faculty of Education" w:date="2012-08-16T12:35:00Z">
        <w:r>
          <w:rPr>
            <w:rFonts w:cs="Arial" w:ascii="Arial" w:hAnsi="Arial"/>
            <w:color w:val="000000"/>
            <w:spacing w:val="-6"/>
            <w:sz w:val="20"/>
            <w:szCs w:val="20"/>
          </w:rPr>
          <w:t xml:space="preserve">effectively to ensure appropriate progress, and differentiation </w:t>
        </w:r>
      </w:ins>
      <w:del w:id="83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837" w:author="Faculty of Education" w:date="2012-08-16T12:35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s</w:delText>
        </w:r>
      </w:del>
      <w:del w:id="838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83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g</w:delText>
        </w:r>
      </w:del>
      <w:del w:id="840" w:author="Faculty of Education" w:date="2012-08-16T12:35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84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he</w:delText>
        </w:r>
      </w:del>
      <w:del w:id="842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843" w:author="Faculty of Education" w:date="2012-08-16T12:35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>‘</w:delText>
        </w:r>
      </w:del>
      <w:del w:id="844" w:author="Faculty of Education" w:date="2012-08-16T12:35:00Z">
        <w:r>
          <w:rPr>
            <w:rFonts w:cs="Arial" w:ascii="Arial" w:hAnsi="Arial"/>
            <w:color w:val="000000"/>
            <w:spacing w:val="12"/>
            <w:sz w:val="20"/>
            <w:szCs w:val="20"/>
          </w:rPr>
          <w:delText>W</w:delText>
        </w:r>
      </w:del>
      <w:del w:id="845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84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84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s</w:delText>
        </w:r>
      </w:del>
      <w:del w:id="848" w:author="Faculty of Education" w:date="2012-08-16T12:35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849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85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de</w:delText>
        </w:r>
      </w:del>
      <w:del w:id="851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85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’</w:delText>
        </w:r>
      </w:del>
      <w:del w:id="853" w:author="Faculty of Education" w:date="2012-08-16T12:35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854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855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r</w:delText>
        </w:r>
      </w:del>
      <w:del w:id="85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i</w:delText>
        </w:r>
      </w:del>
      <w:del w:id="85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858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85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860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v</w:delText>
        </w:r>
      </w:del>
      <w:del w:id="86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n</w:delText>
        </w:r>
      </w:del>
      <w:del w:id="862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863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86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865" w:author="Faculty of Education" w:date="2012-08-16T12:35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86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nd</w:delText>
        </w:r>
      </w:del>
      <w:del w:id="867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868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869" w:author="Faculty of Education" w:date="2012-08-16T12:35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a</w:delText>
        </w:r>
      </w:del>
      <w:del w:id="870" w:author="Faculty of Education" w:date="2012-08-16T12:35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k</w:delText>
        </w:r>
      </w:del>
      <w:del w:id="871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87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g</w:delText>
        </w:r>
      </w:del>
      <w:del w:id="873" w:author="Faculty of Education" w:date="2012-08-16T12:35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87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87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87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877" w:author="Faculty of Education" w:date="2012-08-16T12:35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87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f the</w:delText>
        </w:r>
      </w:del>
      <w:del w:id="879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</w:delText>
        </w:r>
      </w:del>
      <w:del w:id="88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at</w:delText>
        </w:r>
      </w:del>
      <w:del w:id="881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88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883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88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 xml:space="preserve">l </w:delText>
        </w:r>
      </w:del>
      <w:del w:id="885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88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887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88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889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g</w:delText>
        </w:r>
      </w:del>
      <w:del w:id="89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891" w:author="Faculty of Education" w:date="2012-08-16T12:35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89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893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89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g</w:delText>
        </w:r>
      </w:del>
      <w:del w:id="89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89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897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i</w:delText>
        </w:r>
      </w:del>
      <w:del w:id="89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899" w:author="Faculty of Education" w:date="2012-08-16T12:35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900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90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ps</w:delText>
        </w:r>
      </w:del>
      <w:del w:id="902" w:author="Faculty of Education" w:date="2012-08-16T12:35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903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o</w:delText>
        </w:r>
      </w:del>
      <w:del w:id="904" w:author="Faculty of Education" w:date="2012-08-16T12:35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90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90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den</w:delText>
        </w:r>
      </w:del>
      <w:del w:id="907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908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909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f</w:delText>
        </w:r>
      </w:del>
      <w:del w:id="91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911" w:author="Faculty of Education" w:date="2012-08-16T12:35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912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913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914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915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a</w:delText>
        </w:r>
      </w:del>
      <w:del w:id="916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b</w:delText>
        </w:r>
      </w:del>
      <w:del w:id="917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91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919" w:author="Faculty of Education" w:date="2012-08-16T12:35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920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92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922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r</w:delText>
        </w:r>
      </w:del>
      <w:del w:id="923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924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925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92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927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92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r</w:delText>
        </w:r>
      </w:del>
      <w:del w:id="929" w:author="Faculty of Education" w:date="2012-08-16T12:35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93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a</w:delText>
        </w:r>
      </w:del>
      <w:del w:id="931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93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gets</w:delText>
        </w:r>
      </w:del>
      <w:del w:id="933" w:author="Faculty of Education" w:date="2012-08-16T12:35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93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 xml:space="preserve">at </w:delText>
        </w:r>
      </w:del>
      <w:del w:id="93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93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93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938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</w:delText>
        </w:r>
      </w:del>
      <w:del w:id="93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del w:id="940" w:author="Faculty of Education" w:date="2012-08-16T12:35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94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942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943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944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945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946" w:author="Faculty of Education" w:date="2012-08-16T12:35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94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or</w:delText>
        </w:r>
      </w:del>
      <w:del w:id="948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i</w:delText>
        </w:r>
      </w:del>
      <w:del w:id="94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d</w:delText>
        </w:r>
      </w:del>
      <w:del w:id="950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951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952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953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du</w:delText>
        </w:r>
      </w:del>
      <w:del w:id="954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955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 xml:space="preserve">l </w:delText>
        </w:r>
      </w:del>
      <w:del w:id="95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957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958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95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960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96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962" w:author="Faculty of Education" w:date="2012-08-16T12:35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963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s</w:delText>
        </w:r>
      </w:del>
      <w:del w:id="96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965" w:author="Faculty of Education" w:date="2012-08-16T12:35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966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‘</w:delText>
        </w:r>
      </w:del>
      <w:del w:id="967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I</w:delText>
        </w:r>
      </w:del>
      <w:del w:id="968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te</w:delText>
        </w:r>
      </w:del>
      <w:del w:id="969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v</w:delText>
        </w:r>
      </w:del>
      <w:del w:id="97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n</w:delText>
        </w:r>
      </w:del>
      <w:del w:id="971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972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973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97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975" w:author="Faculty of Education" w:date="2012-08-16T12:35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976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97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 xml:space="preserve">n </w:delText>
        </w:r>
      </w:del>
      <w:del w:id="978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97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th</w:delText>
        </w:r>
      </w:del>
      <w:del w:id="980" w:author="Faculty of Education" w:date="2012-08-16T12:35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e</w:delText>
        </w:r>
      </w:del>
      <w:del w:id="981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982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983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984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s</w:delText>
        </w:r>
      </w:del>
      <w:del w:id="985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’</w:delText>
        </w:r>
      </w:del>
      <w:del w:id="98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78" w:right="438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del w:id="987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da</w:delText>
        </w:r>
      </w:del>
      <w:del w:id="988" w:author="Faculty of Education" w:date="2012-08-16T12:3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989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990" w:author="Faculty of Education" w:date="2012-08-16T12:36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ins w:id="991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t>effective assessment to check pupil’s understanding against learning objectives, in class and over time</w:t>
        </w:r>
      </w:ins>
      <w:del w:id="992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to t</w:delText>
        </w:r>
      </w:del>
      <w:del w:id="993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994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995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996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k pup</w:delText>
        </w:r>
      </w:del>
      <w:del w:id="997" w:author="Faculty of Education" w:date="2012-08-16T12:3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998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999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’</w:delText>
        </w:r>
      </w:del>
      <w:del w:id="1000" w:author="Faculty of Education" w:date="2012-08-16T12:36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1001" w:author="Faculty of Education" w:date="2012-08-16T12:3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1002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03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og</w:delText>
        </w:r>
      </w:del>
      <w:del w:id="1004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05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006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007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1008" w:author="Faculty of Education" w:date="2012-08-16T12:36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009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ag</w:delText>
        </w:r>
      </w:del>
      <w:del w:id="1010" w:author="Faculty of Education" w:date="2012-08-16T12:3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011" w:author="Faculty of Education" w:date="2012-08-16T12:3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12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013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014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015" w:author="Faculty of Education" w:date="2012-08-16T12:36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1016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017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018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r</w:delText>
        </w:r>
      </w:del>
      <w:del w:id="1019" w:author="Faculty of Education" w:date="2012-08-16T12:3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20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021" w:author="Faculty of Education" w:date="2012-08-16T12:3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1022" w:author="Faculty of Education" w:date="2012-08-16T12:3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023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ar</w:delText>
        </w:r>
      </w:del>
      <w:del w:id="1024" w:author="Faculty of Education" w:date="2012-08-16T12:36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025" w:author="Faculty of Education" w:date="2012-08-16T12:3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026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027" w:author="Faculty of Education" w:date="2012-08-16T12:3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28" w:author="Faculty of Education" w:date="2012-08-16T12:36:00Z">
        <w:r>
          <w:rPr>
            <w:rFonts w:cs="Arial" w:ascii="Arial" w:hAnsi="Arial"/>
            <w:color w:val="000000"/>
            <w:sz w:val="20"/>
            <w:szCs w:val="20"/>
          </w:rPr>
          <w:delText>gets</w:delText>
        </w:r>
      </w:del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del w:id="1029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s</w:delText>
        </w:r>
      </w:del>
      <w:del w:id="1030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1031" w:author="Faculty of Education" w:date="2012-08-16T12:35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032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‘A</w:delText>
        </w:r>
      </w:del>
      <w:del w:id="1033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</w:delText>
        </w:r>
      </w:del>
      <w:del w:id="103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03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</w:delText>
        </w:r>
      </w:del>
      <w:del w:id="1036" w:author="Faculty of Education" w:date="2012-08-16T12:35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037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nt</w:delText>
        </w:r>
      </w:del>
      <w:del w:id="1038" w:author="Faculty of Education" w:date="2012-08-16T12:35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03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and</w:delText>
        </w:r>
      </w:del>
      <w:del w:id="1040" w:author="Faculty of Education" w:date="2012-08-16T12:35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04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ta</w:delText>
        </w:r>
      </w:del>
      <w:del w:id="1042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43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g</w:delText>
        </w:r>
      </w:del>
      <w:del w:id="1044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 xml:space="preserve">et </w:delText>
        </w:r>
      </w:del>
      <w:del w:id="1045" w:author="Faculty of Education" w:date="2012-08-16T12:35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046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ett</w:delText>
        </w:r>
      </w:del>
      <w:del w:id="1047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48" w:author="Faculty of Education" w:date="2012-08-16T12:35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1049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1050" w:author="Faculty of Education" w:date="2012-08-16T12:35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’</w:delText>
        </w:r>
      </w:del>
      <w:del w:id="1051" w:author="Faculty of Education" w:date="2012-08-16T12:35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297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d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563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tte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8" w:before="0" w:after="0"/>
        <w:ind w:left="478" w:right="436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39" w:top="16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120" w:right="121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8" w:before="0" w:after="0"/>
        <w:ind w:left="478" w:right="255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159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dat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a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285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a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8" w:before="0" w:after="0"/>
        <w:ind w:left="478" w:right="662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 hea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 a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r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90" w:before="0" w:after="0"/>
        <w:ind w:left="478" w:right="592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auto" w:line="240" w:before="81" w:after="0"/>
        <w:ind w:left="120" w:right="291" w:hanging="0"/>
        <w:rPr>
          <w:del w:id="1138" w:author="Faculty of Education" w:date="2012-08-16T12:38:00Z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o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ek ad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ins w:id="105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t>.</w:t>
        </w:r>
      </w:ins>
      <w:del w:id="105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del w:id="1054" w:author="Faculty of Education" w:date="2012-08-16T12:38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105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s de</w:delText>
        </w:r>
      </w:del>
      <w:del w:id="105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cr</w:delText>
        </w:r>
      </w:del>
      <w:del w:id="1057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5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bed</w:delText>
        </w:r>
      </w:del>
      <w:del w:id="1059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060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6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 the</w:delText>
        </w:r>
      </w:del>
      <w:del w:id="106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1063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S</w:delText>
        </w:r>
      </w:del>
      <w:del w:id="1064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E</w:delText>
        </w:r>
      </w:del>
      <w:del w:id="106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066" w:author="Faculty of Education" w:date="2012-08-16T12:38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1067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C</w:delText>
        </w:r>
      </w:del>
      <w:del w:id="106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de</w:delText>
        </w:r>
      </w:del>
      <w:del w:id="1069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07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of </w:delText>
        </w:r>
      </w:del>
      <w:del w:id="1071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P</w:delText>
        </w:r>
      </w:del>
      <w:del w:id="107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7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074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07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076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7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07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079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08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08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08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, </w:delText>
        </w:r>
      </w:del>
      <w:del w:id="1083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8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 e</w:delText>
        </w:r>
      </w:del>
      <w:del w:id="1085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xc</w:delText>
        </w:r>
      </w:del>
      <w:del w:id="108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p</w:delText>
        </w:r>
      </w:del>
      <w:del w:id="108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088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8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090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109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l</w:delText>
        </w:r>
      </w:del>
      <w:del w:id="1092" w:author="Faculty of Education" w:date="2012-08-16T12:38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093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094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095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c</w:delText>
        </w:r>
      </w:del>
      <w:del w:id="109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097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098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09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an</w:delText>
        </w:r>
      </w:del>
      <w:del w:id="110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10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0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10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del w:id="1104" w:author="Faculty of Education" w:date="2012-08-16T12:38:00Z">
        <w:r>
          <w:rPr>
            <w:rFonts w:cs="Arial" w:ascii="Arial" w:hAnsi="Arial"/>
            <w:color w:val="000000"/>
            <w:spacing w:val="-13"/>
            <w:sz w:val="20"/>
            <w:szCs w:val="20"/>
          </w:rPr>
          <w:delText xml:space="preserve"> </w:delText>
        </w:r>
      </w:del>
      <w:del w:id="110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h</w:delText>
        </w:r>
      </w:del>
      <w:del w:id="110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10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u</w:delText>
        </w:r>
      </w:del>
      <w:del w:id="110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g</w:delText>
        </w:r>
      </w:del>
      <w:del w:id="110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1110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11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11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s</w:delText>
        </w:r>
      </w:del>
      <w:del w:id="111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ate</w:delText>
        </w:r>
      </w:del>
      <w:del w:id="1114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11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nt</w:delText>
        </w:r>
      </w:del>
      <w:del w:id="1116" w:author="Faculty of Education" w:date="2012-08-16T12:38:00Z">
        <w:r>
          <w:rPr>
            <w:rFonts w:cs="Arial" w:ascii="Arial" w:hAnsi="Arial"/>
            <w:color w:val="000000"/>
            <w:spacing w:val="-9"/>
            <w:sz w:val="20"/>
            <w:szCs w:val="20"/>
          </w:rPr>
          <w:delText xml:space="preserve"> </w:delText>
        </w:r>
      </w:del>
      <w:del w:id="111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of </w:delText>
        </w:r>
      </w:del>
      <w:del w:id="1118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11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pe</w:delText>
        </w:r>
      </w:del>
      <w:del w:id="112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121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12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l</w:delText>
        </w:r>
      </w:del>
      <w:del w:id="1123" w:author="Faculty of Education" w:date="2012-08-16T12:38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112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25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112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12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12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1129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13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1131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13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l</w:delText>
        </w:r>
      </w:del>
      <w:del w:id="1133" w:author="Faculty of Education" w:date="2012-08-16T12:38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134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113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1136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113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2"/>
          <w:szCs w:val="12"/>
          <w:del w:id="1140" w:author="Faculty of Education" w:date="2012-08-16T12:38:00Z"/>
        </w:rPr>
      </w:pPr>
      <w:del w:id="1139" w:author="Faculty of Education" w:date="2012-08-16T12:38:00Z">
        <w:r>
          <w:rPr>
            <w:rFonts w:cs="Arial" w:ascii="Arial" w:hAnsi="Arial"/>
            <w:color w:val="000000"/>
            <w:sz w:val="12"/>
            <w:szCs w:val="12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292" w:author="Faculty of Education" w:date="2012-08-16T12:38:00Z"/>
        </w:rPr>
      </w:pPr>
      <w:del w:id="114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In</w:delText>
        </w:r>
      </w:del>
      <w:del w:id="1142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14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144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114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1146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14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148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149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115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151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15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o the</w:delText>
        </w:r>
      </w:del>
      <w:del w:id="1153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115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55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x</w:delText>
        </w:r>
      </w:del>
      <w:del w:id="115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en</w:delText>
        </w:r>
      </w:del>
      <w:del w:id="115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i</w:delText>
        </w:r>
      </w:del>
      <w:del w:id="1158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115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60" w:author="Faculty of Education" w:date="2012-08-16T12:38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116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16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ppo</w:delText>
        </w:r>
      </w:del>
      <w:del w:id="1163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16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165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166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167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116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169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170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17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172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b</w:delText>
        </w:r>
      </w:del>
      <w:del w:id="1173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17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75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176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17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1178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17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180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118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gh</w:delText>
        </w:r>
      </w:del>
      <w:del w:id="1182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183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18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e</w:delText>
        </w:r>
      </w:del>
      <w:del w:id="1185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18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18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te</w:delText>
        </w:r>
      </w:del>
      <w:del w:id="1188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1189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119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n</w:delText>
        </w:r>
      </w:del>
      <w:del w:id="1191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19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193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119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195" w:author="Faculty of Education" w:date="2012-08-16T12:38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119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19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198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19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u</w:delText>
        </w:r>
      </w:del>
      <w:del w:id="120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c</w:delText>
        </w:r>
      </w:del>
      <w:del w:id="120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20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20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del w:id="1204" w:author="Faculty of Education" w:date="2012-08-16T12:38:00Z">
        <w:r>
          <w:rPr>
            <w:rFonts w:cs="Arial" w:ascii="Arial" w:hAnsi="Arial"/>
            <w:color w:val="000000"/>
            <w:spacing w:val="-9"/>
            <w:sz w:val="20"/>
            <w:szCs w:val="20"/>
          </w:rPr>
          <w:delText xml:space="preserve"> </w:delText>
        </w:r>
      </w:del>
      <w:del w:id="1205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20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e</w:delText>
        </w:r>
      </w:del>
      <w:del w:id="120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20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209" w:author="Faculty of Education" w:date="2012-08-16T12:38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1210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21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1212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 xml:space="preserve"> </w:delText>
        </w:r>
      </w:del>
      <w:del w:id="121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214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121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w</w:delText>
        </w:r>
      </w:del>
      <w:del w:id="1216" w:author="Faculty of Education" w:date="2012-08-16T12:38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121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a </w:delText>
        </w:r>
      </w:del>
      <w:del w:id="1218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21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220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22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22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22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224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22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1226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22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of </w:delText>
        </w:r>
      </w:del>
      <w:del w:id="1228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22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te</w:delText>
        </w:r>
      </w:del>
      <w:del w:id="123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231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23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233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23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1235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23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123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23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123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1240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124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24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d</w:delText>
        </w:r>
      </w:del>
      <w:del w:id="1243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244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b</w:delText>
        </w:r>
      </w:del>
      <w:del w:id="124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246" w:author="Faculty of Education" w:date="2012-08-16T12:38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124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24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124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250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251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125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253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125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te</w:delText>
        </w:r>
      </w:del>
      <w:del w:id="1255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g</w:delText>
        </w:r>
      </w:del>
      <w:del w:id="125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257" w:author="Faculty of Education" w:date="2012-08-16T12:38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25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25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at</w:delText>
        </w:r>
      </w:del>
      <w:del w:id="1260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26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262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26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264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26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be u</w:delText>
        </w:r>
      </w:del>
      <w:del w:id="126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26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d</w:delText>
        </w:r>
      </w:del>
      <w:del w:id="1268" w:author="Faculty of Education" w:date="2012-08-16T12:38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1269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27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271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27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27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274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127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po</w:delText>
        </w:r>
      </w:del>
      <w:del w:id="127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27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278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279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128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281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128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128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1284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128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w</w:delText>
        </w:r>
      </w:del>
      <w:del w:id="1286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28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h</w:delText>
        </w:r>
      </w:del>
      <w:del w:id="1288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289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S</w:delText>
        </w:r>
      </w:del>
      <w:del w:id="1290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E</w:delText>
        </w:r>
      </w:del>
      <w:del w:id="129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5"/>
          <w:szCs w:val="15"/>
          <w:del w:id="1294" w:author="Faculty of Education" w:date="2012-08-16T12:38:00Z"/>
        </w:rPr>
      </w:pPr>
      <w:del w:id="1293" w:author="Faculty of Education" w:date="2012-08-16T12:38:00Z">
        <w:r>
          <w:rPr>
            <w:rFonts w:cs="Arial" w:ascii="Arial" w:hAnsi="Arial"/>
            <w:color w:val="000000"/>
            <w:sz w:val="15"/>
            <w:szCs w:val="15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1350" w:author="Faculty of Education" w:date="2012-08-16T12:38:00Z"/>
        </w:rPr>
      </w:pPr>
      <w:del w:id="1295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1296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129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a</w:delText>
        </w:r>
      </w:del>
      <w:del w:id="129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x</w:delText>
        </w:r>
      </w:del>
      <w:del w:id="129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0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130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0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30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04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30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306" w:author="Faculty of Education" w:date="2012-08-16T12:38:00Z">
        <w:r>
          <w:rPr>
            <w:rFonts w:cs="Arial" w:ascii="Arial" w:hAnsi="Arial"/>
            <w:i/>
            <w:iCs/>
            <w:color w:val="000000"/>
            <w:spacing w:val="-10"/>
            <w:sz w:val="20"/>
            <w:szCs w:val="20"/>
          </w:rPr>
          <w:delText xml:space="preserve"> </w:delText>
        </w:r>
      </w:del>
      <w:del w:id="130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130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30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131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311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31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313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31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315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131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–</w:delText>
        </w:r>
      </w:del>
      <w:del w:id="131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318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31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132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32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132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32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2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1325" w:author="Faculty of Education" w:date="2012-08-16T12:38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132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he</w:delText>
        </w:r>
      </w:del>
      <w:del w:id="132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32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t</w:delText>
        </w:r>
      </w:del>
      <w:del w:id="132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133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31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33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e</w:delText>
        </w:r>
      </w:del>
      <w:del w:id="133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33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335" w:author="Faculty of Education" w:date="2012-08-16T12:38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133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f pu</w:delText>
        </w:r>
      </w:del>
      <w:del w:id="1337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133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33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34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341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134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w</w:delText>
        </w:r>
      </w:del>
      <w:del w:id="134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344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134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1346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1347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S</w:delText>
        </w:r>
      </w:del>
      <w:del w:id="134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E</w:delText>
        </w:r>
      </w:del>
      <w:del w:id="134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404" w:author="Faculty of Education" w:date="2012-08-16T12:38:00Z"/>
        </w:rPr>
      </w:pPr>
      <w:hyperlink r:id="rId12">
        <w:del w:id="1351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135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135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135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35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5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35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135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135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36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36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136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6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136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36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36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6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136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136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137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37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37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37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/</w:delText>
          </w:r>
        </w:del>
        <w:del w:id="137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7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37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37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da</w:delText>
          </w:r>
        </w:del>
        <w:del w:id="137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37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138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38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38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138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138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8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</w:delText>
          </w:r>
        </w:del>
        <w:del w:id="138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a</w:delText>
          </w:r>
        </w:del>
        <w:del w:id="138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ge</w:delText>
          </w:r>
        </w:del>
        <w:del w:id="138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3</w:delText>
          </w:r>
        </w:del>
        <w:del w:id="138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a</w:delText>
          </w:r>
        </w:del>
        <w:del w:id="139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39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139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39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39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39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9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pub/</w:delText>
          </w:r>
        </w:del>
        <w:del w:id="139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39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139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_</w:delText>
          </w:r>
        </w:del>
        <w:del w:id="140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i</w:delText>
          </w:r>
        </w:del>
        <w:del w:id="140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</w:delText>
          </w:r>
        </w:del>
        <w:del w:id="140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</w:hyperlink>
      <w:del w:id="140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7"/>
          <w:szCs w:val="17"/>
          <w:del w:id="1406" w:author="Faculty of Education" w:date="2012-08-16T12:38:00Z"/>
        </w:rPr>
      </w:pPr>
      <w:del w:id="1405" w:author="Faculty of Education" w:date="2012-08-16T12:38:00Z">
        <w:r>
          <w:rPr>
            <w:rFonts w:cs="Arial" w:ascii="Arial" w:hAnsi="Arial"/>
            <w:color w:val="000000"/>
            <w:sz w:val="17"/>
            <w:szCs w:val="17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1476" w:author="Faculty of Education" w:date="2012-08-16T12:38:00Z"/>
        </w:rPr>
      </w:pPr>
      <w:del w:id="1407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1408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140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E</w:delText>
        </w:r>
      </w:del>
      <w:del w:id="141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fe</w:delText>
        </w:r>
      </w:del>
      <w:del w:id="1411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412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141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41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v</w:delText>
        </w:r>
      </w:del>
      <w:del w:id="141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416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417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l</w:delText>
        </w:r>
      </w:del>
      <w:del w:id="141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a</w:delText>
        </w:r>
      </w:del>
      <w:del w:id="141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d</w:delText>
        </w:r>
      </w:del>
      <w:del w:id="142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421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s</w:delText>
        </w:r>
      </w:del>
      <w:del w:id="142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142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42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:</w:delText>
        </w:r>
      </w:del>
      <w:del w:id="1425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42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42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142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42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143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i</w:delText>
        </w:r>
      </w:del>
      <w:del w:id="143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1432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43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434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143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436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143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143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43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144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441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44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443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44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445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144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f</w:delText>
        </w:r>
      </w:del>
      <w:del w:id="1447" w:author="Faculty of Education" w:date="2012-08-16T12:38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1448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144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p</w:delText>
        </w:r>
      </w:del>
      <w:del w:id="145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45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45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453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1454" w:author="Faculty of Education" w:date="2012-08-16T12:38:00Z">
        <w:r>
          <w:rPr>
            <w:rFonts w:cs="Arial" w:ascii="Arial" w:hAnsi="Arial"/>
            <w:i/>
            <w:iCs/>
            <w:color w:val="000000"/>
            <w:spacing w:val="3"/>
            <w:sz w:val="20"/>
            <w:szCs w:val="20"/>
          </w:rPr>
          <w:delText>w</w:delText>
        </w:r>
      </w:del>
      <w:del w:id="145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45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h</w:delText>
        </w:r>
      </w:del>
      <w:del w:id="1457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1458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S</w:delText>
        </w:r>
      </w:del>
      <w:del w:id="145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E</w:delText>
        </w:r>
      </w:del>
      <w:del w:id="146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146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46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nd</w:delText>
        </w:r>
      </w:del>
      <w:del w:id="146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/</w:delText>
        </w:r>
      </w:del>
      <w:del w:id="146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r</w:delText>
        </w:r>
      </w:del>
      <w:del w:id="1465" w:author="Faculty of Education" w:date="2012-08-16T12:38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146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46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468" w:author="Faculty of Education" w:date="2012-08-16T12:38:00Z">
        <w:r>
          <w:rPr>
            <w:rFonts w:cs="Arial" w:ascii="Arial" w:hAnsi="Arial"/>
            <w:i/>
            <w:iCs/>
            <w:color w:val="000000"/>
            <w:spacing w:val="4"/>
            <w:sz w:val="20"/>
            <w:szCs w:val="20"/>
          </w:rPr>
          <w:delText>s</w:delText>
        </w:r>
      </w:del>
      <w:del w:id="146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b</w:delText>
        </w:r>
      </w:del>
      <w:del w:id="147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47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47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47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474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47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534" w:author="Faculty of Education" w:date="2012-08-16T12:38:00Z"/>
        </w:rPr>
      </w:pPr>
      <w:hyperlink r:id="rId13">
        <w:del w:id="1477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147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147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148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48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48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48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148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148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48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48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148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48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149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49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49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49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149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149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149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49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49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49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/</w:delText>
          </w:r>
        </w:del>
        <w:del w:id="150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0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50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50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da</w:delText>
          </w:r>
        </w:del>
        <w:del w:id="150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50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150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50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50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150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151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1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</w:delText>
          </w:r>
        </w:del>
        <w:del w:id="151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a</w:delText>
          </w:r>
        </w:del>
        <w:del w:id="151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ge</w:delText>
          </w:r>
        </w:del>
        <w:del w:id="151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3</w:delText>
          </w:r>
        </w:del>
        <w:del w:id="151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a</w:delText>
          </w:r>
        </w:del>
        <w:del w:id="151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51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151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51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52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52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2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pub/</w:delText>
          </w:r>
        </w:del>
        <w:del w:id="152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2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152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_</w:delText>
          </w:r>
        </w:del>
        <w:del w:id="152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52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52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a</w:delText>
          </w:r>
        </w:del>
        <w:del w:id="152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g</w:delText>
          </w:r>
        </w:del>
        <w:del w:id="153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53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53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e</w:delText>
          </w:r>
        </w:del>
      </w:hyperlink>
      <w:del w:id="153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7"/>
          <w:szCs w:val="17"/>
          <w:del w:id="1536" w:author="Faculty of Education" w:date="2012-08-16T12:38:00Z"/>
        </w:rPr>
      </w:pPr>
      <w:del w:id="1535" w:author="Faculty of Education" w:date="2012-08-16T12:38:00Z">
        <w:r>
          <w:rPr>
            <w:rFonts w:cs="Arial" w:ascii="Arial" w:hAnsi="Arial"/>
            <w:color w:val="000000"/>
            <w:sz w:val="17"/>
            <w:szCs w:val="17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1570" w:author="Faculty of Education" w:date="2012-08-16T12:38:00Z"/>
        </w:rPr>
      </w:pPr>
      <w:del w:id="1537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1538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153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T</w:delText>
        </w:r>
      </w:del>
      <w:del w:id="154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wa</w:delText>
        </w:r>
      </w:del>
      <w:del w:id="1541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54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s</w:delText>
        </w:r>
      </w:del>
      <w:del w:id="1543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154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54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154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547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154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a</w:delText>
        </w:r>
      </w:del>
      <w:del w:id="154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155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551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155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al</w:delText>
        </w:r>
      </w:del>
      <w:del w:id="1553" w:author="Faculty of Education" w:date="2012-08-16T12:38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155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Cu</w:delText>
        </w:r>
      </w:del>
      <w:del w:id="155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ric</w:delText>
        </w:r>
      </w:del>
      <w:del w:id="155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155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55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m</w:delText>
        </w:r>
      </w:del>
      <w:del w:id="1559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56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or</w:delText>
        </w:r>
      </w:del>
      <w:del w:id="156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562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m</w:delText>
        </w:r>
      </w:del>
      <w:del w:id="156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h</w:delText>
        </w:r>
      </w:del>
      <w:del w:id="1564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56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a</w:delText>
        </w:r>
      </w:del>
      <w:del w:id="156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156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56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56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621" w:author="Faculty of Education" w:date="2012-08-16T12:38:00Z"/>
        </w:rPr>
      </w:pPr>
      <w:hyperlink r:id="rId14">
        <w:del w:id="1571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157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157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157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57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7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57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157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157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58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58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158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8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158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58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58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58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158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158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159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59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59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59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59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59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i</w:delText>
          </w:r>
        </w:del>
        <w:del w:id="159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59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59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59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6"/>
              <w:sz w:val="20"/>
              <w:szCs w:val="20"/>
              <w:u w:val="single"/>
            </w:rPr>
            <w:delText>y</w:delText>
          </w:r>
        </w:del>
        <w:del w:id="160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60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60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b</w:delText>
          </w:r>
        </w:del>
        <w:del w:id="160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60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60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60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60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60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60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  <w:del w:id="161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61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61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61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the</w:delText>
          </w:r>
        </w:del>
        <w:del w:id="161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61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t</w:delText>
          </w:r>
        </w:del>
        <w:del w:id="161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61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s</w:delText>
          </w:r>
        </w:del>
        <w:del w:id="161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12802/</w:delText>
          </w:r>
        </w:del>
      </w:hyperlink>
      <w:del w:id="1619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)</w:delText>
        </w:r>
      </w:del>
      <w:del w:id="162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3"/>
          <w:szCs w:val="13"/>
          <w:del w:id="1623" w:author="Faculty of Education" w:date="2012-08-16T12:38:00Z"/>
        </w:rPr>
      </w:pPr>
      <w:del w:id="1622" w:author="Faculty of Education" w:date="2012-08-16T12:38:00Z">
        <w:r>
          <w:rPr>
            <w:rFonts w:cs="Arial" w:ascii="Arial" w:hAnsi="Arial"/>
            <w:color w:val="000000"/>
            <w:sz w:val="13"/>
            <w:szCs w:val="13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723" w:author="Faculty of Education" w:date="2012-08-16T12:38:00Z"/>
        </w:rPr>
      </w:pPr>
      <w:del w:id="162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In</w:delText>
        </w:r>
      </w:del>
      <w:del w:id="1625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62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62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162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1629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30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631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32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163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,</w:delText>
        </w:r>
      </w:del>
      <w:del w:id="1634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635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63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637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63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639" w:author="Faculty of Education" w:date="2012-08-16T12:38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164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f the</w:delText>
        </w:r>
      </w:del>
      <w:del w:id="1641" w:author="Faculty of Education" w:date="2012-08-16T12:38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164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164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644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164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te</w:delText>
        </w:r>
      </w:del>
      <w:del w:id="1646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g</w:delText>
        </w:r>
      </w:del>
      <w:del w:id="164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648" w:author="Faculty of Education" w:date="2012-08-16T12:38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649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65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te</w:delText>
        </w:r>
      </w:del>
      <w:del w:id="165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65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5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654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65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1656" w:author="Faculty of Education" w:date="2012-08-16T12:38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1657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pu</w:delText>
        </w:r>
      </w:del>
      <w:del w:id="165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b</w:delText>
        </w:r>
      </w:del>
      <w:del w:id="1659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i</w:delText>
        </w:r>
      </w:del>
      <w:del w:id="166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661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166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d</w:delText>
        </w:r>
      </w:del>
      <w:del w:id="1663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664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66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1666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6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668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6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670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l</w:delText>
        </w:r>
      </w:del>
      <w:del w:id="1671" w:author="Faculty of Education" w:date="2012-08-16T12:38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l</w:delText>
        </w:r>
      </w:del>
      <w:del w:id="167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673" w:author="Faculty of Education" w:date="2012-08-16T12:38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167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o</w:delText>
        </w:r>
      </w:del>
      <w:del w:id="1675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676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67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167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ppo</w:delText>
        </w:r>
      </w:del>
      <w:del w:id="1679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68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1681" w:author="Faculty of Education" w:date="2012-08-16T12:38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168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P</w:delText>
        </w:r>
      </w:del>
      <w:del w:id="1683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684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685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68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687" w:author="Faculty of Education" w:date="2012-08-16T12:38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168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689" w:author="Faculty of Education" w:date="2012-08-16T12:38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1690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169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a</w:delText>
        </w:r>
      </w:del>
      <w:del w:id="1692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1693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1694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169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ng</w:delText>
        </w:r>
      </w:del>
      <w:del w:id="1696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697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69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 xml:space="preserve">nd </w:delText>
        </w:r>
      </w:del>
      <w:del w:id="1699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70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a</w:delText>
        </w:r>
      </w:del>
      <w:del w:id="170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1702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1703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1704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1705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1706" w:author="Faculty of Education" w:date="2012-08-16T12:38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1707" w:author="Faculty of Education" w:date="2012-08-16T12:38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1708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1709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1710" w:author="Faculty of Education" w:date="2012-08-16T12:38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1711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1712" w:author="Faculty of Education" w:date="2012-08-16T12:38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1713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714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1715" w:author="Faculty of Education" w:date="2012-08-16T12:38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171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be u</w:delText>
        </w:r>
      </w:del>
      <w:del w:id="1717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171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1719" w:author="Faculty of Education" w:date="2012-08-16T12:38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1720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u</w:delText>
        </w:r>
      </w:del>
      <w:del w:id="172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l</w:delText>
        </w:r>
      </w:del>
      <w:del w:id="172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: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5"/>
          <w:szCs w:val="15"/>
          <w:del w:id="1725" w:author="Faculty of Education" w:date="2012-08-16T12:38:00Z"/>
        </w:rPr>
      </w:pPr>
      <w:del w:id="1724" w:author="Faculty of Education" w:date="2012-08-16T12:38:00Z">
        <w:r>
          <w:rPr>
            <w:rFonts w:cs="Arial" w:ascii="Arial" w:hAnsi="Arial"/>
            <w:color w:val="000000"/>
            <w:sz w:val="15"/>
            <w:szCs w:val="15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1777" w:author="Faculty of Education" w:date="2012-08-16T12:38:00Z"/>
        </w:rPr>
      </w:pPr>
      <w:del w:id="1726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1727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172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G</w:delText>
        </w:r>
      </w:del>
      <w:del w:id="172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173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73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732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173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173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73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736" w:author="Faculty of Education" w:date="2012-08-16T12:38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173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 xml:space="preserve">to </w:delText>
        </w:r>
      </w:del>
      <w:del w:id="173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73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p</w:delText>
        </w:r>
      </w:del>
      <w:del w:id="174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174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174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74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744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174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174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u</w:delText>
        </w:r>
      </w:del>
      <w:del w:id="174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174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74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75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75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75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w</w:delText>
        </w:r>
      </w:del>
      <w:del w:id="175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75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h</w:delText>
        </w:r>
      </w:del>
      <w:del w:id="1755" w:author="Faculty of Education" w:date="2012-08-16T12:38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 xml:space="preserve"> </w:delText>
        </w:r>
      </w:del>
      <w:del w:id="175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757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ys</w:delText>
        </w:r>
      </w:del>
      <w:del w:id="175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75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76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x</w:delText>
        </w:r>
      </w:del>
      <w:del w:id="176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76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763" w:author="Faculty of Education" w:date="2012-08-16T12:38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176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76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76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767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176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76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ysc</w:delText>
        </w:r>
      </w:del>
      <w:del w:id="177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771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77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77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u</w:delText>
        </w:r>
      </w:del>
      <w:del w:id="1774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77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77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827" w:author="Faculty of Education" w:date="2012-08-16T12:38:00Z"/>
        </w:rPr>
      </w:pPr>
      <w:hyperlink r:id="rId15">
        <w:del w:id="1778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177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178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178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78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78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78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178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178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78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78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178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79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179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79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79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79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179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179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179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79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79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80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80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80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i</w:delText>
          </w:r>
        </w:del>
        <w:del w:id="180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80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80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80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6"/>
              <w:sz w:val="20"/>
              <w:szCs w:val="20"/>
              <w:u w:val="single"/>
            </w:rPr>
            <w:delText>y</w:delText>
          </w:r>
        </w:del>
        <w:del w:id="180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80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80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b</w:delText>
          </w:r>
        </w:del>
        <w:del w:id="181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81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81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81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81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181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81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  <w:del w:id="181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81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81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82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the</w:delText>
          </w:r>
        </w:del>
        <w:del w:id="182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82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t</w:delText>
          </w:r>
        </w:del>
        <w:del w:id="182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82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s</w:delText>
          </w:r>
        </w:del>
        <w:del w:id="182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12812/</w:delText>
          </w:r>
        </w:del>
      </w:hyperlink>
      <w:del w:id="182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6"/>
          <w:szCs w:val="16"/>
          <w:del w:id="1829" w:author="Faculty of Education" w:date="2012-08-16T12:38:00Z"/>
        </w:rPr>
      </w:pPr>
      <w:del w:id="1828" w:author="Faculty of Education" w:date="2012-08-16T12:38:00Z">
        <w:r>
          <w:rPr>
            <w:rFonts w:cs="Arial" w:ascii="Arial" w:hAnsi="Arial"/>
            <w:color w:val="000000"/>
            <w:sz w:val="16"/>
            <w:szCs w:val="16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1969" w:author="Faculty of Education" w:date="2012-08-16T12:38:00Z"/>
        </w:rPr>
      </w:pPr>
      <w:del w:id="1830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>•</w:delText>
        </w:r>
      </w:del>
      <w:del w:id="1831" w:author="Faculty of Education" w:date="2012-08-16T12:38:00Z">
        <w:r>
          <w:rPr>
            <w:rFonts w:cs="Times New Roman" w:ascii="Times New Roman" w:hAnsi="Times New Roman"/>
            <w:color w:val="000000"/>
            <w:sz w:val="20"/>
            <w:szCs w:val="20"/>
          </w:rPr>
          <w:tab/>
          <w:tab/>
        </w:r>
      </w:del>
      <w:del w:id="183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T</w:delText>
        </w:r>
      </w:del>
      <w:del w:id="183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83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83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et</w:delText>
        </w:r>
      </w:del>
      <w:del w:id="1836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83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1838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83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</w:delText>
        </w:r>
      </w:del>
      <w:del w:id="184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u</w:delText>
        </w:r>
      </w:del>
      <w:del w:id="184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po</w:delText>
        </w:r>
      </w:del>
      <w:del w:id="184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84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:</w:delText>
        </w:r>
      </w:del>
      <w:del w:id="1844" w:author="Faculty of Education" w:date="2012-08-16T12:38:00Z">
        <w:r>
          <w:rPr>
            <w:rFonts w:cs="Arial" w:ascii="Arial" w:hAnsi="Arial"/>
            <w:i/>
            <w:iCs/>
            <w:color w:val="000000"/>
            <w:spacing w:val="-5"/>
            <w:sz w:val="20"/>
            <w:szCs w:val="20"/>
          </w:rPr>
          <w:delText xml:space="preserve"> </w:delText>
        </w:r>
      </w:del>
      <w:del w:id="184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Im</w:delText>
        </w:r>
      </w:del>
      <w:del w:id="184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p</w:delText>
        </w:r>
      </w:del>
      <w:del w:id="184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848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84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</w:delText>
        </w:r>
      </w:del>
      <w:del w:id="185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85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t</w:delText>
        </w:r>
      </w:del>
      <w:del w:id="1852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5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85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855" w:author="Faculty of Education" w:date="2012-08-16T12:38:00Z">
        <w:r>
          <w:rPr>
            <w:rFonts w:cs="Arial" w:ascii="Arial" w:hAnsi="Arial"/>
            <w:i/>
            <w:iCs/>
            <w:color w:val="000000"/>
            <w:spacing w:val="-12"/>
            <w:sz w:val="20"/>
            <w:szCs w:val="20"/>
          </w:rPr>
          <w:delText xml:space="preserve"> </w:delText>
        </w:r>
      </w:del>
      <w:del w:id="1856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185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te</w:delText>
        </w:r>
      </w:del>
      <w:del w:id="185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v</w:delText>
        </w:r>
      </w:del>
      <w:del w:id="185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86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86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862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6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o</w:delText>
        </w:r>
      </w:del>
      <w:del w:id="186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s</w:delText>
        </w:r>
      </w:del>
      <w:del w:id="1865" w:author="Faculty of Education" w:date="2012-08-16T12:38:00Z">
        <w:r>
          <w:rPr>
            <w:rFonts w:cs="Arial" w:ascii="Arial" w:hAnsi="Arial"/>
            <w:i/>
            <w:iCs/>
            <w:color w:val="000000"/>
            <w:spacing w:val="-10"/>
            <w:sz w:val="20"/>
            <w:szCs w:val="20"/>
          </w:rPr>
          <w:delText xml:space="preserve"> </w:delText>
        </w:r>
      </w:del>
      <w:del w:id="186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or</w:delText>
        </w:r>
      </w:del>
      <w:del w:id="186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186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86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187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l</w:delText>
        </w:r>
      </w:del>
      <w:del w:id="187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872" w:author="Faculty of Education" w:date="2012-08-16T12:38:00Z">
        <w:r>
          <w:rPr>
            <w:rFonts w:cs="Arial" w:ascii="Arial" w:hAnsi="Arial"/>
            <w:i/>
            <w:iCs/>
            <w:color w:val="000000"/>
            <w:spacing w:val="3"/>
            <w:sz w:val="20"/>
            <w:szCs w:val="20"/>
          </w:rPr>
          <w:delText>r</w:delText>
        </w:r>
      </w:del>
      <w:del w:id="187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n</w:delText>
        </w:r>
      </w:del>
      <w:del w:id="1874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1875" w:author="Faculty of Education" w:date="2012-08-16T12:38:00Z">
        <w:r>
          <w:rPr>
            <w:rFonts w:cs="Arial" w:ascii="Arial" w:hAnsi="Arial"/>
            <w:i/>
            <w:iCs/>
            <w:color w:val="000000"/>
            <w:spacing w:val="3"/>
            <w:sz w:val="20"/>
            <w:szCs w:val="20"/>
          </w:rPr>
          <w:delText>w</w:delText>
        </w:r>
      </w:del>
      <w:del w:id="1876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7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h</w:delText>
        </w:r>
      </w:del>
      <w:del w:id="1878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187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i</w:delText>
        </w:r>
      </w:del>
      <w:del w:id="188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881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882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8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</w:delText>
        </w:r>
      </w:del>
      <w:del w:id="1884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8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88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188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t</w:delText>
        </w:r>
      </w:del>
      <w:del w:id="1888" w:author="Faculty of Education" w:date="2012-08-16T12:38:00Z">
        <w:r>
          <w:rPr>
            <w:rFonts w:cs="Arial" w:ascii="Arial" w:hAnsi="Arial"/>
            <w:i/>
            <w:iCs/>
            <w:color w:val="000000"/>
            <w:spacing w:val="-9"/>
            <w:sz w:val="20"/>
            <w:szCs w:val="20"/>
          </w:rPr>
          <w:delText xml:space="preserve"> </w:delText>
        </w:r>
      </w:del>
      <w:del w:id="188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d</w:delText>
        </w:r>
      </w:del>
      <w:del w:id="189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9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</w:delText>
        </w:r>
      </w:del>
      <w:del w:id="1892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f</w:delText>
        </w:r>
      </w:del>
      <w:del w:id="1893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9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89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1896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897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189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899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90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901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902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90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 mat</w:delText>
        </w:r>
      </w:del>
      <w:del w:id="1904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190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m</w:delText>
        </w:r>
      </w:del>
      <w:del w:id="190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190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90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90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91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1911" w:author="Faculty of Education" w:date="2012-08-16T12:38:00Z">
        <w:r>
          <w:rPr>
            <w:rFonts w:cs="Arial" w:ascii="Arial" w:hAnsi="Arial"/>
            <w:i/>
            <w:iCs/>
            <w:color w:val="000000"/>
            <w:spacing w:val="-10"/>
            <w:sz w:val="20"/>
            <w:szCs w:val="20"/>
          </w:rPr>
          <w:delText xml:space="preserve"> </w:delText>
        </w:r>
      </w:del>
      <w:hyperlink r:id="rId16">
        <w:del w:id="1912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3"/>
              <w:sz w:val="20"/>
              <w:szCs w:val="20"/>
            </w:rPr>
            <w:delText>(</w:delText>
          </w:r>
        </w:del>
        <w:del w:id="191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191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191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191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91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</w:delText>
          </w:r>
        </w:del>
        <w:del w:id="191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a</w:delText>
          </w:r>
        </w:del>
        <w:del w:id="191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da</w:delText>
          </w:r>
        </w:del>
        <w:del w:id="192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192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192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92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192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92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192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92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o</w:delText>
          </w:r>
        </w:del>
        <w:del w:id="192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192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.</w:delText>
          </w:r>
        </w:del>
        <w:del w:id="193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u</w:delText>
          </w:r>
        </w:del>
        <w:del w:id="193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193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93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93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93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193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93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193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193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194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194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b</w:delText>
          </w:r>
        </w:del>
        <w:del w:id="194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194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194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94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t</w:delText>
          </w:r>
        </w:del>
        <w:del w:id="194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i</w:delText>
          </w:r>
        </w:del>
        <w:del w:id="194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  <w:del w:id="194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194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195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i</w:delText>
          </w:r>
        </w:del>
        <w:del w:id="195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</w:delText>
          </w:r>
        </w:del>
        <w:del w:id="195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195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195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u</w:delText>
          </w:r>
        </w:del>
        <w:del w:id="195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i</w:delText>
          </w:r>
        </w:del>
        <w:del w:id="195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  <w:del w:id="195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/</w:delText>
          </w:r>
        </w:del>
        <w:del w:id="195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a</w:delText>
          </w:r>
        </w:del>
        <w:del w:id="195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v</w:delText>
          </w:r>
        </w:del>
        <w:del w:id="196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3</w:delText>
          </w:r>
        </w:del>
        <w:del w:id="196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_</w:delText>
          </w:r>
        </w:del>
        <w:del w:id="196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196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196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196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196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196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t/</w:delText>
          </w:r>
        </w:del>
      </w:hyperlink>
      <w:del w:id="1968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2"/>
          <w:szCs w:val="12"/>
          <w:del w:id="1971" w:author="Faculty of Education" w:date="2012-08-16T12:38:00Z"/>
        </w:rPr>
      </w:pPr>
      <w:del w:id="1970" w:author="Faculty of Education" w:date="2012-08-16T12:38:00Z">
        <w:r>
          <w:rPr>
            <w:rFonts w:cs="Arial" w:ascii="Arial" w:hAnsi="Arial"/>
            <w:color w:val="000000"/>
            <w:sz w:val="12"/>
            <w:szCs w:val="12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2010" w:author="Faculty of Education" w:date="2012-08-16T12:38:00Z"/>
        </w:rPr>
      </w:pPr>
      <w:del w:id="1972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1973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197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Lea</w:delText>
        </w:r>
      </w:del>
      <w:del w:id="197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1976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97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97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  <w:del w:id="1979" w:author="Faculty of Education" w:date="2012-08-16T12:38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198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981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98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1983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198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198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e</w:delText>
        </w:r>
      </w:del>
      <w:del w:id="198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1987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198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1989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1990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199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g</w:delText>
        </w:r>
      </w:del>
      <w:del w:id="1992" w:author="Faculty of Education" w:date="2012-08-16T12:38:00Z">
        <w:r>
          <w:rPr>
            <w:rFonts w:cs="Arial" w:ascii="Arial" w:hAnsi="Arial"/>
            <w:i/>
            <w:iCs/>
            <w:color w:val="000000"/>
            <w:spacing w:val="-8"/>
            <w:sz w:val="20"/>
            <w:szCs w:val="20"/>
          </w:rPr>
          <w:delText xml:space="preserve"> </w:delText>
        </w:r>
      </w:del>
      <w:del w:id="199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or</w:delText>
        </w:r>
      </w:del>
      <w:del w:id="199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 xml:space="preserve"> </w:delText>
        </w:r>
      </w:del>
      <w:del w:id="199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d</w:delText>
        </w:r>
      </w:del>
      <w:del w:id="1996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ys</w:delText>
        </w:r>
      </w:del>
      <w:del w:id="199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199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</w:delText>
        </w:r>
      </w:del>
      <w:del w:id="199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x</w:delText>
        </w:r>
      </w:del>
      <w:del w:id="2000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00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c</w:delText>
        </w:r>
      </w:del>
      <w:del w:id="2002" w:author="Faculty of Education" w:date="2012-08-16T12:38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2003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200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h</w:delText>
        </w:r>
      </w:del>
      <w:del w:id="2005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006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l</w:delText>
        </w:r>
      </w:del>
      <w:del w:id="200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200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200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n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del w:id="2067" w:author="Faculty of Education" w:date="2012-08-16T12:38:00Z"/>
        </w:rPr>
      </w:pPr>
      <w:hyperlink r:id="rId17">
        <w:del w:id="2011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201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</w:delText>
          </w:r>
        </w:del>
        <w:del w:id="201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w</w:delText>
          </w:r>
        </w:del>
        <w:del w:id="201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201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01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201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201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201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202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202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202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02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202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202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202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02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202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202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203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</w:delText>
          </w:r>
        </w:del>
        <w:del w:id="203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203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203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203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203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i</w:delText>
          </w:r>
        </w:del>
        <w:del w:id="203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5"/>
              <w:sz w:val="20"/>
              <w:szCs w:val="20"/>
              <w:u w:val="single"/>
            </w:rPr>
            <w:delText>m</w:delText>
          </w:r>
        </w:del>
        <w:del w:id="203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203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203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6"/>
              <w:sz w:val="20"/>
              <w:szCs w:val="20"/>
              <w:u w:val="single"/>
            </w:rPr>
            <w:delText>y</w:delText>
          </w:r>
        </w:del>
        <w:del w:id="204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p</w:delText>
          </w:r>
        </w:del>
        <w:del w:id="204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204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b</w:delText>
          </w:r>
        </w:del>
        <w:del w:id="204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l</w:delText>
          </w:r>
        </w:del>
        <w:del w:id="204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204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2046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204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204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204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  <w:del w:id="205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05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/</w:delText>
          </w:r>
        </w:del>
        <w:del w:id="205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205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</w:delText>
          </w:r>
        </w:del>
        <w:del w:id="205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205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l</w:delText>
          </w:r>
        </w:del>
        <w:del w:id="205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u</w:delText>
          </w:r>
        </w:del>
        <w:del w:id="205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05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205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/</w:delText>
          </w:r>
        </w:del>
        <w:del w:id="206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1</w:delText>
          </w:r>
        </w:del>
        <w:del w:id="206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17</w:delText>
          </w:r>
        </w:del>
        <w:del w:id="206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0</w:delText>
          </w:r>
        </w:del>
        <w:del w:id="206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96</w:delText>
          </w:r>
        </w:del>
        <w:del w:id="206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1</w:delText>
          </w:r>
        </w:del>
        <w:del w:id="206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</w:hyperlink>
      <w:del w:id="2066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)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17"/>
          <w:szCs w:val="17"/>
          <w:del w:id="2069" w:author="Faculty of Education" w:date="2012-08-16T12:38:00Z"/>
        </w:rPr>
      </w:pPr>
      <w:del w:id="2068" w:author="Faculty of Education" w:date="2012-08-16T12:38:00Z">
        <w:r>
          <w:rPr>
            <w:rFonts w:cs="Arial" w:ascii="Arial" w:hAnsi="Arial"/>
            <w:color w:val="000000"/>
            <w:sz w:val="17"/>
            <w:szCs w:val="17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  <w:del w:id="2131" w:author="Faculty of Education" w:date="2012-08-16T12:38:00Z"/>
        </w:rPr>
      </w:pPr>
      <w:del w:id="2070" w:author="Faculty of Education" w:date="2012-08-16T12:38:00Z">
        <w:r>
          <w:rPr>
            <w:rFonts w:cs="Times New Roman" w:ascii="Times New Roman" w:hAnsi="Times New Roman"/>
            <w:color w:val="000000"/>
            <w:w w:val="130"/>
            <w:sz w:val="20"/>
            <w:szCs w:val="20"/>
          </w:rPr>
          <w:delText xml:space="preserve">•   </w:delText>
        </w:r>
      </w:del>
      <w:del w:id="2071" w:author="Faculty of Education" w:date="2012-08-16T12:38:00Z">
        <w:r>
          <w:rPr>
            <w:rFonts w:cs="Times New Roman" w:ascii="Times New Roman" w:hAnsi="Times New Roman"/>
            <w:color w:val="000000"/>
            <w:spacing w:val="9"/>
            <w:w w:val="130"/>
            <w:sz w:val="20"/>
            <w:szCs w:val="20"/>
          </w:rPr>
          <w:delText xml:space="preserve"> </w:delText>
        </w:r>
      </w:del>
      <w:del w:id="207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Mat</w:delText>
        </w:r>
      </w:del>
      <w:del w:id="2073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207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m</w:delText>
        </w:r>
      </w:del>
      <w:del w:id="207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207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2077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07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207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2080" w:author="Faculty of Education" w:date="2012-08-16T12:38:00Z">
        <w:r>
          <w:rPr>
            <w:rFonts w:cs="Arial" w:ascii="Arial" w:hAnsi="Arial"/>
            <w:i/>
            <w:iCs/>
            <w:color w:val="000000"/>
            <w:spacing w:val="-10"/>
            <w:sz w:val="20"/>
            <w:szCs w:val="20"/>
          </w:rPr>
          <w:delText xml:space="preserve"> </w:delText>
        </w:r>
      </w:del>
      <w:del w:id="208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2082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n</w:delText>
        </w:r>
      </w:del>
      <w:del w:id="208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</w:delText>
        </w:r>
      </w:del>
      <w:del w:id="2084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208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208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2087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208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208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u</w:delText>
        </w:r>
      </w:del>
      <w:del w:id="209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si</w:delText>
        </w:r>
      </w:del>
      <w:del w:id="209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n:</w:delText>
        </w:r>
      </w:del>
      <w:del w:id="2092" w:author="Faculty of Education" w:date="2012-08-16T12:38:00Z">
        <w:r>
          <w:rPr>
            <w:rFonts w:cs="Arial" w:ascii="Arial" w:hAnsi="Arial"/>
            <w:i/>
            <w:iCs/>
            <w:color w:val="000000"/>
            <w:spacing w:val="-3"/>
            <w:sz w:val="20"/>
            <w:szCs w:val="20"/>
          </w:rPr>
          <w:delText xml:space="preserve"> </w:delText>
        </w:r>
      </w:del>
      <w:del w:id="2093" w:author="Faculty of Education" w:date="2012-08-16T12:38:00Z">
        <w:r>
          <w:rPr>
            <w:rFonts w:cs="Arial" w:ascii="Arial" w:hAnsi="Arial"/>
            <w:i/>
            <w:iCs/>
            <w:color w:val="000000"/>
            <w:spacing w:val="-2"/>
            <w:sz w:val="20"/>
            <w:szCs w:val="20"/>
          </w:rPr>
          <w:delText>M</w:delText>
        </w:r>
      </w:del>
      <w:del w:id="209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te</w:delText>
        </w:r>
      </w:del>
      <w:del w:id="2095" w:author="Faculty of Education" w:date="2012-08-16T12:38:00Z">
        <w:r>
          <w:rPr>
            <w:rFonts w:cs="Arial" w:ascii="Arial" w:hAnsi="Arial"/>
            <w:i/>
            <w:iCs/>
            <w:color w:val="000000"/>
            <w:spacing w:val="3"/>
            <w:sz w:val="20"/>
            <w:szCs w:val="20"/>
          </w:rPr>
          <w:delText>r</w:delText>
        </w:r>
      </w:del>
      <w:del w:id="2096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097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a</w:delText>
        </w:r>
      </w:del>
      <w:del w:id="2098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l</w:delText>
        </w:r>
      </w:del>
      <w:del w:id="209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2100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210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for</w:delText>
        </w:r>
      </w:del>
      <w:del w:id="2102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 xml:space="preserve"> </w:delText>
        </w:r>
      </w:del>
      <w:del w:id="210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p</w:delText>
        </w:r>
      </w:del>
      <w:del w:id="2104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2105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o</w:delText>
        </w:r>
      </w:del>
      <w:del w:id="2106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vi</w:delText>
        </w:r>
      </w:del>
      <w:del w:id="210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de</w:delText>
        </w:r>
      </w:del>
      <w:del w:id="2108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210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s</w:delText>
        </w:r>
      </w:del>
      <w:del w:id="2110" w:author="Faculty of Education" w:date="2012-08-16T12:38:00Z">
        <w:r>
          <w:rPr>
            <w:rFonts w:cs="Arial" w:ascii="Arial" w:hAnsi="Arial"/>
            <w:i/>
            <w:iCs/>
            <w:color w:val="000000"/>
            <w:spacing w:val="-7"/>
            <w:sz w:val="20"/>
            <w:szCs w:val="20"/>
          </w:rPr>
          <w:delText xml:space="preserve"> </w:delText>
        </w:r>
      </w:del>
      <w:del w:id="2111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 xml:space="preserve">of </w:delText>
        </w:r>
      </w:del>
      <w:del w:id="2112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2113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2114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115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t</w:delText>
        </w:r>
      </w:del>
      <w:del w:id="2116" w:author="Faculty of Education" w:date="2012-08-16T12:38:00Z">
        <w:r>
          <w:rPr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delText>i</w:delText>
        </w:r>
      </w:del>
      <w:del w:id="2117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l</w:delText>
        </w:r>
      </w:del>
      <w:del w:id="2118" w:author="Faculty of Education" w:date="2012-08-16T12:38:00Z">
        <w:r>
          <w:rPr>
            <w:rFonts w:cs="Arial" w:ascii="Arial" w:hAnsi="Arial"/>
            <w:i/>
            <w:iCs/>
            <w:color w:val="000000"/>
            <w:spacing w:val="-4"/>
            <w:sz w:val="20"/>
            <w:szCs w:val="20"/>
          </w:rPr>
          <w:delText xml:space="preserve"> </w:delText>
        </w:r>
      </w:del>
      <w:del w:id="2119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ea</w:delText>
        </w:r>
      </w:del>
      <w:del w:id="2120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c</w:delText>
        </w:r>
      </w:del>
      <w:del w:id="2121" w:author="Faculty of Education" w:date="2012-08-16T12:38:00Z">
        <w:r>
          <w:rPr>
            <w:rFonts w:cs="Arial" w:ascii="Arial" w:hAnsi="Arial"/>
            <w:i/>
            <w:iCs/>
            <w:color w:val="000000"/>
            <w:spacing w:val="2"/>
            <w:sz w:val="20"/>
            <w:szCs w:val="20"/>
          </w:rPr>
          <w:delText>h</w:delText>
        </w:r>
      </w:del>
      <w:del w:id="2122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er</w:delText>
        </w:r>
      </w:del>
      <w:del w:id="2123" w:author="Faculty of Education" w:date="2012-08-16T12:38:00Z">
        <w:r>
          <w:rPr>
            <w:rFonts w:cs="Arial" w:ascii="Arial" w:hAnsi="Arial"/>
            <w:i/>
            <w:iCs/>
            <w:color w:val="000000"/>
            <w:spacing w:val="-6"/>
            <w:sz w:val="20"/>
            <w:szCs w:val="20"/>
          </w:rPr>
          <w:delText xml:space="preserve"> </w:delText>
        </w:r>
      </w:del>
      <w:del w:id="2124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t</w:delText>
        </w:r>
      </w:del>
      <w:del w:id="2125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r</w:delText>
        </w:r>
      </w:del>
      <w:del w:id="2126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a</w:delText>
        </w:r>
      </w:del>
      <w:del w:id="2127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2128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</w:delText>
        </w:r>
      </w:del>
      <w:del w:id="2129" w:author="Faculty of Education" w:date="2012-08-16T12:38:00Z">
        <w:r>
          <w:rPr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delText>i</w:delText>
        </w:r>
      </w:del>
      <w:del w:id="2130" w:author="Faculty of Education" w:date="2012-08-16T12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delText>ng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81" w:after="0"/>
        <w:ind w:left="120" w:right="291" w:hanging="0"/>
        <w:rPr>
          <w:rFonts w:ascii="Arial" w:hAnsi="Arial" w:cs="Arial"/>
          <w:color w:val="000000"/>
          <w:sz w:val="20"/>
          <w:szCs w:val="20"/>
        </w:rPr>
      </w:pPr>
      <w:hyperlink r:id="rId18">
        <w:del w:id="2132" w:author="Faculty of Education" w:date="2012-08-16T12:38:00Z">
          <w:r>
            <w:rPr>
              <w:rStyle w:val="InternetLink"/>
              <w:rFonts w:cs="Arial" w:ascii="Arial" w:hAnsi="Arial"/>
              <w:color w:val="000000"/>
              <w:spacing w:val="1"/>
              <w:sz w:val="20"/>
              <w:szCs w:val="20"/>
            </w:rPr>
            <w:delText>(</w:delText>
          </w:r>
        </w:del>
        <w:del w:id="2133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ww</w:delText>
          </w:r>
        </w:del>
        <w:del w:id="213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3"/>
              <w:sz w:val="18"/>
              <w:szCs w:val="18"/>
              <w:u w:val="single"/>
            </w:rPr>
            <w:delText>w</w:delText>
          </w:r>
        </w:del>
        <w:del w:id="213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.</w:delText>
          </w:r>
        </w:del>
        <w:del w:id="213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</w:delText>
          </w:r>
        </w:del>
        <w:del w:id="213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t</w:delText>
          </w:r>
        </w:del>
        <w:del w:id="213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anda</w:delText>
          </w:r>
        </w:del>
        <w:del w:id="213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r</w:delText>
          </w:r>
        </w:del>
        <w:del w:id="214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d</w:delText>
          </w:r>
        </w:del>
        <w:del w:id="214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</w:delText>
          </w:r>
        </w:del>
        <w:del w:id="214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.</w:delText>
          </w:r>
        </w:del>
        <w:del w:id="214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d</w:delText>
          </w:r>
        </w:del>
        <w:del w:id="214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f</w:delText>
          </w:r>
        </w:del>
        <w:del w:id="214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e</w:delText>
          </w:r>
        </w:del>
        <w:del w:id="214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</w:delText>
          </w:r>
        </w:del>
        <w:del w:id="2147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.</w:delText>
          </w:r>
        </w:del>
        <w:del w:id="214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g</w:delText>
          </w:r>
        </w:del>
        <w:del w:id="214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o</w:delText>
          </w:r>
        </w:del>
        <w:del w:id="215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v</w:delText>
          </w:r>
        </w:del>
        <w:del w:id="215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.</w:delText>
          </w:r>
        </w:del>
        <w:del w:id="215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uk</w:delText>
          </w:r>
        </w:del>
        <w:del w:id="215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18"/>
              <w:szCs w:val="18"/>
              <w:u w:val="single"/>
            </w:rPr>
            <w:delText>/</w:delText>
          </w:r>
        </w:del>
        <w:del w:id="215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p</w:delText>
          </w:r>
        </w:del>
        <w:del w:id="2155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r</w:delText>
          </w:r>
        </w:del>
        <w:del w:id="215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i</w:delText>
          </w:r>
        </w:del>
        <w:del w:id="215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18"/>
              <w:szCs w:val="18"/>
              <w:u w:val="single"/>
            </w:rPr>
            <w:delText>m</w:delText>
          </w:r>
        </w:del>
        <w:del w:id="215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a</w:delText>
          </w:r>
        </w:del>
        <w:del w:id="2159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r</w:delText>
          </w:r>
        </w:del>
        <w:del w:id="216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y</w:delText>
          </w:r>
        </w:del>
        <w:del w:id="216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/</w:delText>
          </w:r>
        </w:del>
        <w:del w:id="216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p</w:delText>
          </w:r>
        </w:del>
        <w:del w:id="216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u</w:delText>
          </w:r>
        </w:del>
        <w:del w:id="216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bl</w:delText>
          </w:r>
        </w:del>
        <w:del w:id="216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i</w:delText>
          </w:r>
        </w:del>
        <w:del w:id="216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ca</w:delText>
          </w:r>
        </w:del>
        <w:del w:id="216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18"/>
              <w:szCs w:val="18"/>
              <w:u w:val="single"/>
            </w:rPr>
            <w:delText>t</w:delText>
          </w:r>
        </w:del>
        <w:del w:id="216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io</w:delText>
          </w:r>
        </w:del>
        <w:del w:id="216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n</w:delText>
          </w:r>
        </w:del>
        <w:del w:id="217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</w:delText>
          </w:r>
        </w:del>
        <w:del w:id="2171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/</w:delText>
          </w:r>
        </w:del>
        <w:del w:id="217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m</w:delText>
          </w:r>
        </w:del>
        <w:del w:id="217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a</w:delText>
          </w:r>
        </w:del>
        <w:del w:id="217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t</w:delText>
          </w:r>
        </w:del>
        <w:del w:id="217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h</w:delText>
          </w:r>
        </w:del>
        <w:del w:id="217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e</w:delText>
          </w:r>
        </w:del>
        <w:del w:id="217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18"/>
              <w:szCs w:val="18"/>
              <w:u w:val="single"/>
            </w:rPr>
            <w:delText>m</w:delText>
          </w:r>
        </w:del>
        <w:del w:id="217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a</w:delText>
          </w:r>
        </w:del>
        <w:del w:id="217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2"/>
              <w:sz w:val="18"/>
              <w:szCs w:val="18"/>
              <w:u w:val="single"/>
            </w:rPr>
            <w:delText>t</w:delText>
          </w:r>
        </w:del>
        <w:del w:id="218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i</w:delText>
          </w:r>
        </w:del>
        <w:del w:id="218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cs</w:delText>
          </w:r>
        </w:del>
        <w:del w:id="2182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/</w:delText>
          </w:r>
        </w:del>
        <w:del w:id="218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i</w:delText>
          </w:r>
        </w:del>
        <w:del w:id="2184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tt</w:delText>
          </w:r>
        </w:del>
        <w:del w:id="218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_</w:delText>
          </w:r>
        </w:del>
        <w:del w:id="218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2"/>
              <w:sz w:val="18"/>
              <w:szCs w:val="18"/>
              <w:u w:val="single"/>
            </w:rPr>
            <w:delText>m</w:delText>
          </w:r>
        </w:del>
        <w:del w:id="218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a</w:delText>
          </w:r>
        </w:del>
        <w:del w:id="2188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t</w:delText>
          </w:r>
        </w:del>
        <w:del w:id="218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h</w:delText>
          </w:r>
        </w:del>
        <w:del w:id="2190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_</w:delText>
          </w:r>
        </w:del>
        <w:del w:id="2191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a</w:delText>
          </w:r>
        </w:del>
        <w:del w:id="2192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nd</w:delText>
          </w:r>
        </w:del>
        <w:del w:id="2193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_</w:delText>
          </w:r>
        </w:del>
        <w:del w:id="2194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in</w:delText>
          </w:r>
        </w:del>
        <w:del w:id="2195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c</w:delText>
          </w:r>
        </w:del>
        <w:del w:id="2196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l</w:delText>
          </w:r>
        </w:del>
        <w:del w:id="2197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u</w:delText>
          </w:r>
        </w:del>
        <w:del w:id="2198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1"/>
              <w:sz w:val="18"/>
              <w:szCs w:val="18"/>
              <w:u w:val="single"/>
            </w:rPr>
            <w:delText>sio</w:delText>
          </w:r>
        </w:del>
        <w:del w:id="2199" w:author="Faculty of Education" w:date="2012-08-16T12:38:00Z">
          <w:r>
            <w:rPr>
              <w:rStyle w:val="InternetLink"/>
              <w:rFonts w:cs="Arial" w:ascii="Arial" w:hAnsi="Arial"/>
              <w:color w:val="0000FF"/>
              <w:spacing w:val="-1"/>
              <w:sz w:val="18"/>
              <w:szCs w:val="18"/>
              <w:u w:val="single"/>
            </w:rPr>
            <w:delText>n</w:delText>
          </w:r>
        </w:del>
        <w:del w:id="2200" w:author="Faculty of Education" w:date="2012-08-16T12:38:00Z">
          <w:r>
            <w:rPr>
              <w:rStyle w:val="InternetLink"/>
              <w:rFonts w:cs="Arial" w:ascii="Arial" w:hAnsi="Arial"/>
              <w:color w:val="0000FF"/>
              <w:sz w:val="18"/>
              <w:szCs w:val="18"/>
              <w:u w:val="single"/>
            </w:rPr>
            <w:delText>/</w:delText>
          </w:r>
        </w:del>
      </w:hyperlink>
      <w:del w:id="2201" w:author="Faculty of Education" w:date="2012-08-16T12:38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)</w:delText>
        </w:r>
      </w:del>
      <w:del w:id="2202" w:author="Faculty of Education" w:date="2012-08-16T12:38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18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h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ut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p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th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T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h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n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g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p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T 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e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20" w:right="32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th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p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on</w:t>
      </w:r>
      <w:r>
        <w:rPr>
          <w:rFonts w:cs="Arial" w:ascii="Arial" w:hAnsi="Arial"/>
          <w:b/>
          <w:bCs/>
          <w:color w:val="000000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60" w:after="0"/>
        <w:ind w:left="120" w:right="202" w:hanging="0"/>
        <w:rPr/>
      </w:pP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o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78" w:right="95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.g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90" w:before="0" w:after="0"/>
        <w:ind w:left="478" w:right="227" w:hanging="358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g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9"/>
          <w:w w:val="1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0"/>
          <w:szCs w:val="20"/>
          <w:del w:id="2204" w:author="Faculty of Education" w:date="2012-08-16T12:41:00Z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ins w:id="2203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del w:id="2205" w:author="Faculty of Education" w:date="2012-08-16T12:41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T</w:delText>
        </w:r>
      </w:del>
      <w:del w:id="2206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he</w:delText>
        </w:r>
      </w:del>
      <w:del w:id="2207" w:author="Faculty of Education" w:date="2012-08-16T12:41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208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2209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210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211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2212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g</w:delText>
        </w:r>
      </w:del>
      <w:del w:id="2213" w:author="Faculty of Education" w:date="2012-08-16T12:41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y</w:delText>
        </w:r>
      </w:del>
      <w:del w:id="2214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’</w:delText>
        </w:r>
      </w:del>
      <w:del w:id="2215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 xml:space="preserve">s </w:delText>
        </w:r>
      </w:del>
      <w:del w:id="2216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2217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218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219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220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21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l</w:delText>
        </w:r>
      </w:del>
      <w:del w:id="2222" w:author="Faculty of Education" w:date="2012-08-16T12:41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223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24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nd</w:delText>
        </w:r>
      </w:del>
      <w:del w:id="2225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E</w:delText>
        </w:r>
      </w:del>
      <w:del w:id="2226" w:author="Faculty of Education" w:date="2012-08-16T12:41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227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t</w:delText>
        </w:r>
      </w:del>
      <w:del w:id="2228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229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230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31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l</w:delText>
        </w:r>
      </w:del>
      <w:del w:id="2232" w:author="Faculty of Education" w:date="2012-08-16T12:41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233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A</w:delText>
        </w:r>
      </w:del>
      <w:del w:id="2234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2235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236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2237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238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ts</w:delText>
        </w:r>
      </w:del>
      <w:del w:id="2239" w:author="Faculty of Education" w:date="2012-08-16T12:41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240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f Lea</w:delText>
        </w:r>
      </w:del>
      <w:del w:id="2241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242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243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244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2245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2246" w:author="Faculty of Education" w:date="2012-08-16T12:41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247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</w:delText>
        </w:r>
      </w:del>
      <w:del w:id="2248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S</w:delText>
        </w:r>
      </w:del>
      <w:del w:id="2249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E</w:delText>
        </w:r>
      </w:del>
      <w:del w:id="2250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51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L)</w:delText>
        </w:r>
      </w:del>
      <w:del w:id="2252" w:author="Faculty of Education" w:date="2012-08-16T12:41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253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Fr</w:delText>
        </w:r>
      </w:del>
      <w:del w:id="2254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55" w:author="Faculty of Education" w:date="2012-08-16T12:41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256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257" w:author="Faculty of Education" w:date="2012-08-16T12:41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>w</w:delText>
        </w:r>
      </w:del>
      <w:del w:id="2258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259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260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k</w:delText>
        </w:r>
      </w:del>
      <w:del w:id="2261" w:author="Faculty of Education" w:date="2012-08-16T12:41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262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263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264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265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i</w:delText>
        </w:r>
      </w:del>
      <w:del w:id="2266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des</w:delText>
        </w:r>
      </w:del>
      <w:del w:id="2267" w:author="Faculty of Education" w:date="2012-08-16T12:41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2268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269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r</w:delText>
        </w:r>
      </w:del>
      <w:del w:id="2270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271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272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2273" w:author="Faculty of Education" w:date="2012-08-16T12:41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274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2275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276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2277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c</w:delText>
        </w:r>
      </w:del>
      <w:del w:id="2278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279" w:author="Faculty of Education" w:date="2012-08-16T12:41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280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of gu</w:delText>
        </w:r>
      </w:del>
      <w:del w:id="2281" w:author="Faculty of Education" w:date="2012-08-16T12:41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282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2283" w:author="Faculty of Education" w:date="2012-08-16T12:41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284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285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286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 xml:space="preserve">e </w:delText>
        </w:r>
      </w:del>
      <w:del w:id="2287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s</w:delText>
        </w:r>
      </w:del>
      <w:del w:id="2288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2289" w:author="Faculty of Education" w:date="2012-08-16T12:41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hyperlink r:id="rId19">
        <w:del w:id="2290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w.</w:delText>
          </w:r>
        </w:del>
        <w:del w:id="2291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b</w:delText>
          </w:r>
        </w:del>
        <w:del w:id="2292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n</w:delText>
          </w:r>
        </w:del>
        <w:del w:id="2293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d</w:delText>
          </w:r>
        </w:del>
        <w:del w:id="2294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a</w:delText>
          </w:r>
        </w:del>
        <w:del w:id="2295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p</w:delText>
          </w:r>
        </w:del>
        <w:del w:id="2296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l</w:delText>
          </w:r>
        </w:del>
        <w:del w:id="2297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2298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.o</w:delText>
          </w:r>
        </w:del>
        <w:del w:id="2299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2300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g</w:delText>
          </w:r>
        </w:del>
        <w:del w:id="2301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.u</w:delText>
          </w:r>
        </w:del>
        <w:del w:id="2302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2303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-2"/>
              <w:sz w:val="20"/>
              <w:szCs w:val="20"/>
              <w:u w:val="single"/>
            </w:rPr>
            <w:delText>/</w:delText>
          </w:r>
        </w:del>
        <w:del w:id="2304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305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2306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</w:delText>
          </w:r>
        </w:del>
        <w:del w:id="2307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da</w:delText>
          </w:r>
        </w:del>
        <w:del w:id="2308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3"/>
              <w:sz w:val="20"/>
              <w:szCs w:val="20"/>
              <w:u w:val="single"/>
            </w:rPr>
            <w:delText>r</w:delText>
          </w:r>
        </w:del>
        <w:del w:id="2309" w:author="Faculty of Education" w:date="2012-08-16T12:41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2310" w:author="Faculty of Education" w:date="2012-08-16T12:41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</w:hyperlink>
      <w:del w:id="2311" w:author="Faculty of Education" w:date="2012-08-16T12:41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)</w:delText>
        </w:r>
      </w:del>
      <w:del w:id="2312" w:author="Faculty of Education" w:date="2012-08-16T12:41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37" w:before="60" w:after="0"/>
        <w:ind w:left="120" w:right="112" w:hanging="0"/>
        <w:rPr>
          <w:rFonts w:ascii="Arial" w:hAnsi="Arial" w:cs="Arial"/>
          <w:color w:val="000000"/>
          <w:sz w:val="20"/>
          <w:szCs w:val="20"/>
          <w:del w:id="2314" w:author="Faculty of Education" w:date="2012-08-16T12:41:00Z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i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ins w:id="2313" w:author="Faculty of Education" w:date="2012-08-16T12:41:00Z">
        <w:r>
          <w:rPr>
            <w:rFonts w:cs="Arial" w:ascii="Arial" w:hAnsi="Arial"/>
            <w:color w:val="000000"/>
            <w:spacing w:val="5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37" w:before="60" w:after="0"/>
        <w:ind w:left="120" w:right="112" w:hanging="0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" w:hanging="0"/>
        <w:rPr>
          <w:rFonts w:ascii="Arial" w:hAnsi="Arial" w:cs="Arial"/>
          <w:color w:val="000000"/>
          <w:sz w:val="20"/>
          <w:szCs w:val="20"/>
          <w:del w:id="2316" w:author="Faculty of Education" w:date="2012-08-16T12:41:00Z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sz w:val="20"/>
          <w:szCs w:val="20"/>
        </w:rPr>
        <w:t>-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ins w:id="2315" w:author="Faculty of Education" w:date="2012-08-16T12:41:00Z">
        <w:r>
          <w:rPr>
            <w:rFonts w:cs="Arial" w:ascii="Arial" w:hAnsi="Arial"/>
            <w:color w:val="000000"/>
            <w:spacing w:val="5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20" w:right="92" w:hanging="0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20" w:right="9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z w:val="32"/>
          <w:szCs w:val="32"/>
        </w:rPr>
        <w:t>upils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z w:val="32"/>
          <w:szCs w:val="32"/>
        </w:rPr>
        <w:t>ho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king</w:t>
      </w: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z w:val="32"/>
          <w:szCs w:val="32"/>
        </w:rPr>
        <w:t>el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bel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tional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</w:rPr>
        <w:t>pec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at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color w:val="000000"/>
          <w:sz w:val="32"/>
          <w:szCs w:val="32"/>
        </w:rPr>
        <w:t>ons for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heir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g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g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color w:val="000000"/>
          <w:sz w:val="32"/>
          <w:szCs w:val="32"/>
        </w:rPr>
        <w:t>up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680" w:gutter="0" w:header="739" w:top="16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20" w:right="234" w:hanging="0"/>
        <w:rPr>
          <w:rFonts w:ascii="Arial" w:hAnsi="Arial" w:cs="Arial"/>
          <w:color w:val="000000"/>
          <w:sz w:val="20"/>
          <w:szCs w:val="20"/>
          <w:del w:id="2318" w:author="Faculty of Education" w:date="2012-08-16T12:42:00Z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ho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n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p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ins w:id="231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bidi w:val="0"/>
        <w:spacing w:lineRule="auto" w:line="240" w:before="55" w:after="0"/>
        <w:ind w:left="120" w:right="234" w:hanging="0"/>
        <w:rPr>
          <w:rFonts w:ascii="Arial" w:hAnsi="Arial" w:cs="Arial"/>
          <w:color w:val="000000"/>
          <w:sz w:val="10"/>
          <w:szCs w:val="10"/>
          <w:del w:id="2320" w:author="Faculty of Education" w:date="2012-08-16T12:42:00Z"/>
        </w:rPr>
      </w:pPr>
      <w:del w:id="2319" w:author="Faculty of Education" w:date="2012-08-16T12:42:00Z">
        <w:r>
          <w:rPr>
            <w:rFonts w:cs="Arial" w:ascii="Arial" w:hAnsi="Arial"/>
            <w:color w:val="000000"/>
            <w:sz w:val="10"/>
            <w:szCs w:val="10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55" w:after="0"/>
        <w:ind w:left="120" w:right="234" w:hanging="0"/>
        <w:rPr>
          <w:rFonts w:ascii="Arial" w:hAnsi="Arial" w:cs="Arial"/>
          <w:color w:val="000000"/>
          <w:sz w:val="20"/>
          <w:szCs w:val="20"/>
          <w:del w:id="2322" w:author="Faculty of Education" w:date="2012-08-16T12:42:00Z"/>
        </w:rPr>
      </w:pPr>
      <w:del w:id="232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55" w:after="0"/>
        <w:ind w:left="120" w:right="234" w:hanging="0"/>
        <w:rPr>
          <w:rFonts w:ascii="Arial" w:hAnsi="Arial" w:cs="Arial"/>
          <w:color w:val="000000"/>
          <w:sz w:val="20"/>
          <w:szCs w:val="20"/>
          <w:del w:id="2512" w:author="Faculty of Education" w:date="2012-08-16T12:42:00Z"/>
        </w:rPr>
      </w:pPr>
      <w:r>
        <w:rPr>
          <w:rFonts w:cs="Arial" w:ascii="Arial" w:hAnsi="Arial"/>
          <w:color w:val="000000"/>
          <w:sz w:val="20"/>
          <w:szCs w:val="20"/>
        </w:rPr>
        <w:t>gen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n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th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del w:id="2323" w:author="Faculty of Education" w:date="2012-08-16T12:42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T</w:delText>
        </w:r>
      </w:del>
      <w:del w:id="232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he</w:delText>
        </w:r>
      </w:del>
      <w:del w:id="2325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P</w:delText>
        </w:r>
      </w:del>
      <w:del w:id="2326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327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328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32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330" w:author="Faculty of Education" w:date="2012-08-16T12:42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233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2332" w:author="Faculty of Education" w:date="2012-08-16T12:42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2333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Fr</w:delText>
        </w:r>
      </w:del>
      <w:del w:id="2334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a</w:delText>
        </w:r>
      </w:del>
      <w:del w:id="2335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33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337" w:author="Faculty of Education" w:date="2012-08-16T12:42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>w</w:delText>
        </w:r>
      </w:del>
      <w:del w:id="233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339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34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k</w:delText>
        </w:r>
      </w:del>
      <w:del w:id="2341" w:author="Faculty of Education" w:date="2012-08-16T12:42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34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34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 xml:space="preserve">or </w:delText>
        </w:r>
      </w:del>
      <w:del w:id="2344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i</w:delText>
        </w:r>
      </w:del>
      <w:del w:id="2345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234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34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34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349" w:author="Faculty of Education" w:date="2012-08-16T12:42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c</w:delText>
        </w:r>
      </w:del>
      <w:del w:id="235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2351" w:author="Faculty of Education" w:date="2012-08-16T12:42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235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35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d</w:delText>
        </w:r>
      </w:del>
      <w:del w:id="2354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355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35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the</w:delText>
        </w:r>
      </w:del>
      <w:del w:id="2357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35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2359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360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36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2362" w:author="Faculty of Education" w:date="2012-08-16T12:42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hyperlink r:id="rId22">
        <w:del w:id="2363" w:author="Faculty of Education" w:date="2012-08-16T12:42:00Z">
          <w:r>
            <w:rPr>
              <w:rStyle w:val="InternetLink"/>
              <w:rFonts w:cs="Arial" w:ascii="Arial" w:hAnsi="Arial"/>
              <w:color w:val="000000"/>
              <w:spacing w:val="1"/>
              <w:w w:val="99"/>
              <w:sz w:val="20"/>
              <w:szCs w:val="20"/>
            </w:rPr>
            <w:delText>(</w:delText>
          </w:r>
        </w:del>
        <w:del w:id="2364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www.</w:delText>
          </w:r>
        </w:del>
        <w:del w:id="2365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s</w:delText>
          </w:r>
        </w:del>
        <w:del w:id="2366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ta</w:delText>
          </w:r>
        </w:del>
        <w:del w:id="2367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n</w:delText>
          </w:r>
        </w:del>
        <w:del w:id="2368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da</w:delText>
          </w:r>
        </w:del>
        <w:del w:id="2369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r</w:delText>
          </w:r>
        </w:del>
        <w:del w:id="2370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d</w:delText>
          </w:r>
        </w:del>
        <w:del w:id="2371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s</w:delText>
          </w:r>
        </w:del>
        <w:del w:id="2372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.d</w:delText>
          </w:r>
        </w:del>
        <w:del w:id="2373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f</w:delText>
          </w:r>
        </w:del>
        <w:del w:id="2374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e</w:delText>
          </w:r>
        </w:del>
        <w:del w:id="2375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s</w:delText>
          </w:r>
        </w:del>
        <w:del w:id="2376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.g</w:delText>
          </w:r>
        </w:del>
        <w:del w:id="2377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o</w:delText>
          </w:r>
        </w:del>
        <w:del w:id="2378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1"/>
              <w:w w:val="99"/>
              <w:sz w:val="20"/>
              <w:szCs w:val="20"/>
              <w:u w:val="single"/>
            </w:rPr>
            <w:delText>v</w:delText>
          </w:r>
        </w:del>
        <w:del w:id="2379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.u</w:delText>
          </w:r>
        </w:del>
        <w:del w:id="2380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4"/>
              <w:w w:val="99"/>
              <w:sz w:val="20"/>
              <w:szCs w:val="20"/>
              <w:u w:val="single"/>
            </w:rPr>
            <w:delText>k</w:delText>
          </w:r>
        </w:del>
        <w:del w:id="2381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/p</w:delText>
          </w:r>
        </w:del>
        <w:del w:id="2382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r</w:delText>
          </w:r>
        </w:del>
        <w:del w:id="2383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1"/>
              <w:w w:val="99"/>
              <w:sz w:val="20"/>
              <w:szCs w:val="20"/>
              <w:u w:val="single"/>
            </w:rPr>
            <w:delText>i</w:delText>
          </w:r>
        </w:del>
        <w:del w:id="2384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5"/>
              <w:w w:val="99"/>
              <w:sz w:val="20"/>
              <w:szCs w:val="20"/>
              <w:u w:val="single"/>
            </w:rPr>
            <w:delText>m</w:delText>
          </w:r>
        </w:del>
        <w:del w:id="2385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a</w:delText>
          </w:r>
        </w:del>
        <w:del w:id="2386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3"/>
              <w:w w:val="99"/>
              <w:sz w:val="20"/>
              <w:szCs w:val="20"/>
              <w:u w:val="single"/>
            </w:rPr>
            <w:delText>r</w:delText>
          </w:r>
        </w:del>
        <w:del w:id="2387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6"/>
              <w:w w:val="99"/>
              <w:sz w:val="20"/>
              <w:szCs w:val="20"/>
              <w:u w:val="single"/>
            </w:rPr>
            <w:delText>y</w:delText>
          </w:r>
        </w:del>
        <w:del w:id="2388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w w:val="99"/>
              <w:sz w:val="20"/>
              <w:szCs w:val="20"/>
              <w:u w:val="single"/>
            </w:rPr>
            <w:delText>f</w:delText>
          </w:r>
        </w:del>
        <w:del w:id="2389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r</w:delText>
          </w:r>
        </w:del>
        <w:del w:id="2390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a</w:delText>
          </w:r>
        </w:del>
        <w:del w:id="2391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5"/>
              <w:w w:val="99"/>
              <w:sz w:val="20"/>
              <w:szCs w:val="20"/>
              <w:u w:val="single"/>
            </w:rPr>
            <w:delText>m</w:delText>
          </w:r>
        </w:del>
        <w:del w:id="2392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e</w:delText>
          </w:r>
        </w:del>
        <w:del w:id="2393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2"/>
              <w:w w:val="99"/>
              <w:sz w:val="20"/>
              <w:szCs w:val="20"/>
              <w:u w:val="single"/>
            </w:rPr>
            <w:delText>w</w:delText>
          </w:r>
        </w:del>
        <w:del w:id="2394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o</w:delText>
          </w:r>
        </w:del>
        <w:del w:id="2395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r</w:delText>
          </w:r>
        </w:del>
        <w:del w:id="2396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4"/>
              <w:w w:val="99"/>
              <w:sz w:val="20"/>
              <w:szCs w:val="20"/>
              <w:u w:val="single"/>
            </w:rPr>
            <w:delText>k</w:delText>
          </w:r>
        </w:del>
        <w:del w:id="2397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w w:val="99"/>
              <w:sz w:val="20"/>
              <w:szCs w:val="20"/>
              <w:u w:val="single"/>
            </w:rPr>
            <w:delText>s</w:delText>
          </w:r>
        </w:del>
        <w:del w:id="2398" w:author="Faculty of Education" w:date="2012-08-16T12:42:00Z">
          <w:r>
            <w:rPr>
              <w:rStyle w:val="InternetLink"/>
              <w:rFonts w:cs="Arial" w:ascii="Arial" w:hAnsi="Arial"/>
              <w:color w:val="0000FF"/>
              <w:w w:val="99"/>
              <w:sz w:val="20"/>
              <w:szCs w:val="20"/>
              <w:u w:val="single"/>
            </w:rPr>
            <w:delText>/</w:delText>
          </w:r>
        </w:del>
      </w:hyperlink>
      <w:del w:id="2399" w:author="Faculty of Education" w:date="2012-08-16T12:42:00Z">
        <w:r>
          <w:rPr>
            <w:rFonts w:cs="Arial" w:ascii="Arial" w:hAnsi="Arial"/>
            <w:color w:val="000000"/>
            <w:w w:val="99"/>
            <w:sz w:val="20"/>
            <w:szCs w:val="20"/>
          </w:rPr>
          <w:delText>)</w:delText>
        </w:r>
      </w:del>
      <w:del w:id="2400" w:author="Faculty of Education" w:date="2012-08-16T12:42:00Z">
        <w:r>
          <w:rPr>
            <w:rFonts w:cs="Arial" w:ascii="Arial" w:hAnsi="Arial"/>
            <w:color w:val="000000"/>
            <w:spacing w:val="2"/>
            <w:w w:val="99"/>
            <w:sz w:val="20"/>
            <w:szCs w:val="20"/>
          </w:rPr>
          <w:delText xml:space="preserve"> </w:delText>
        </w:r>
      </w:del>
      <w:del w:id="240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402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40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404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i</w:delText>
        </w:r>
      </w:del>
      <w:del w:id="240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des</w:delText>
        </w:r>
      </w:del>
      <w:del w:id="2406" w:author="Faculty of Education" w:date="2012-08-16T12:42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240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2408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2409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41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d</w:delText>
        </w:r>
      </w:del>
      <w:del w:id="2411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412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413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41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15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416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241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 p</w:delText>
        </w:r>
      </w:del>
      <w:del w:id="2418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41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g</w:delText>
        </w:r>
      </w:del>
      <w:del w:id="2420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42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22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</w:delText>
        </w:r>
      </w:del>
      <w:del w:id="2423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42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425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426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42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428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o</w:delText>
        </w:r>
      </w:del>
      <w:del w:id="242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m</w:delText>
        </w:r>
      </w:del>
      <w:del w:id="2430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</w:delText>
        </w:r>
      </w:del>
      <w:del w:id="2431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432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wer</w:delText>
        </w:r>
      </w:del>
      <w:del w:id="2433" w:author="Faculty of Education" w:date="2012-08-16T12:42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2434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l</w:delText>
        </w:r>
      </w:del>
      <w:del w:id="243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36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v</w:delText>
        </w:r>
      </w:del>
      <w:del w:id="243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38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439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244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,</w:delText>
        </w:r>
      </w:del>
      <w:del w:id="2441" w:author="Faculty of Education" w:date="2012-08-16T12:42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44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443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44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445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244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u</w:delText>
        </w:r>
      </w:del>
      <w:del w:id="2447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g</w:delText>
        </w:r>
      </w:del>
      <w:del w:id="244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2449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450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45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45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245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54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x</w:delText>
        </w:r>
      </w:del>
      <w:del w:id="245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s</w:delText>
        </w:r>
      </w:del>
      <w:del w:id="2456" w:author="Faculty of Education" w:date="2012-08-16T12:42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457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458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45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2460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46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eed</w:delText>
        </w:r>
      </w:del>
      <w:del w:id="2462" w:author="Faculty of Education" w:date="2012-08-16T12:42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46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o be</w:delText>
        </w:r>
      </w:del>
      <w:del w:id="2464" w:author="Faculty of Education" w:date="2012-08-16T12:42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465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46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da</w:delText>
        </w:r>
      </w:del>
      <w:del w:id="2467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p</w:delText>
        </w:r>
      </w:del>
      <w:del w:id="246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ed</w:delText>
        </w:r>
      </w:del>
      <w:del w:id="2469" w:author="Faculty of Education" w:date="2012-08-16T12:42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47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o</w:delText>
        </w:r>
      </w:del>
      <w:del w:id="2471" w:author="Faculty of Education" w:date="2012-08-16T12:42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472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47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74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475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476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247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47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479" w:author="Faculty of Education" w:date="2012-08-16T12:42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48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he</w:delText>
        </w:r>
      </w:del>
      <w:del w:id="2481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48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2483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484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d</w:delText>
        </w:r>
      </w:del>
      <w:del w:id="248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r</w:delText>
        </w:r>
      </w:del>
      <w:del w:id="2486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48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488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g</w:delText>
        </w:r>
      </w:del>
      <w:del w:id="248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 xml:space="preserve">es of </w:delText>
        </w:r>
      </w:del>
      <w:del w:id="2490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249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492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49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nda</w:delText>
        </w:r>
      </w:del>
      <w:del w:id="2494" w:author="Faculty of Education" w:date="2012-08-16T12:42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249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2496" w:author="Faculty of Education" w:date="2012-08-16T12:42:00Z">
        <w:r>
          <w:rPr>
            <w:rFonts w:cs="Arial" w:ascii="Arial" w:hAnsi="Arial"/>
            <w:color w:val="000000"/>
            <w:spacing w:val="-13"/>
            <w:sz w:val="20"/>
            <w:szCs w:val="20"/>
          </w:rPr>
          <w:delText xml:space="preserve"> </w:delText>
        </w:r>
      </w:del>
      <w:del w:id="249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c</w:delText>
        </w:r>
      </w:del>
      <w:del w:id="249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h</w:delText>
        </w:r>
      </w:del>
      <w:del w:id="2499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250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l</w:delText>
        </w:r>
      </w:del>
      <w:del w:id="2501" w:author="Faculty of Education" w:date="2012-08-16T12:42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502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503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250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505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50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507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2508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s</w:delText>
        </w:r>
      </w:del>
      <w:del w:id="2509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  <w:del w:id="2510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 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ins w:id="251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bidi w:val="0"/>
        <w:spacing w:lineRule="auto" w:line="240" w:before="55" w:after="0"/>
        <w:ind w:left="120" w:right="234" w:hanging="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 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del w:id="251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514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251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516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ins w:id="2517" w:author="Faculty of Education" w:date="2012-08-16T12:42:00Z">
        <w:r>
          <w:rPr>
            <w:rFonts w:cs="Arial" w:ascii="Arial" w:hAnsi="Arial"/>
            <w:color w:val="000000"/>
            <w:spacing w:val="-3"/>
            <w:sz w:val="20"/>
            <w:szCs w:val="20"/>
          </w:rPr>
          <w:t xml:space="preserve">progression maps </w:t>
        </w:r>
      </w:ins>
      <w:del w:id="251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519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52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521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52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n</w:delText>
        </w:r>
      </w:del>
      <w:del w:id="252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l</w:delText>
        </w:r>
      </w:del>
      <w:del w:id="2524" w:author="Faculty of Education" w:date="2012-08-16T12:42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525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S</w:delText>
        </w:r>
      </w:del>
      <w:del w:id="252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52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52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2529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g</w:delText>
        </w:r>
      </w:del>
      <w:del w:id="253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y p</w:delText>
        </w:r>
      </w:del>
      <w:del w:id="2531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532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g</w:delText>
        </w:r>
      </w:del>
      <w:del w:id="2533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534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535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s</w:delText>
        </w:r>
      </w:del>
      <w:del w:id="2536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537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538" w:author="Faculty of Education" w:date="2012-08-16T12:42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539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540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ps</w:delText>
        </w:r>
      </w:del>
      <w:del w:id="2541" w:author="Faculty of Education" w:date="2012-08-16T12:42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ins w:id="2542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t>.</w:t>
        </w:r>
      </w:ins>
      <w:del w:id="2543" w:author="Faculty of Education" w:date="2012-08-16T12:42:00Z">
        <w:r>
          <w:rPr>
            <w:rFonts w:cs="Arial" w:ascii="Arial" w:hAnsi="Arial"/>
            <w:color w:val="000000"/>
            <w:spacing w:val="-7"/>
            <w:sz w:val="20"/>
            <w:szCs w:val="20"/>
          </w:rPr>
          <w:delText xml:space="preserve"> </w:delText>
        </w:r>
      </w:del>
      <w:del w:id="2544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(s</w:delText>
        </w:r>
      </w:del>
      <w:del w:id="254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e</w:delText>
        </w:r>
      </w:del>
      <w:del w:id="2546" w:author="Faculty of Education" w:date="2012-08-16T12:42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2547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‘</w:delText>
        </w:r>
      </w:del>
      <w:del w:id="254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Inte</w:delText>
        </w:r>
      </w:del>
      <w:del w:id="2549" w:author="Faculty of Education" w:date="2012-08-16T12:42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r</w:delText>
        </w:r>
      </w:del>
      <w:del w:id="2550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255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552" w:author="Faculty of Education" w:date="2012-08-16T12:42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n</w:delText>
        </w:r>
      </w:del>
      <w:del w:id="255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554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2555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556" w:author="Faculty of Education" w:date="2012-08-16T12:42:00Z">
        <w:r>
          <w:rPr>
            <w:rFonts w:cs="Arial" w:ascii="Arial" w:hAnsi="Arial"/>
            <w:color w:val="000000"/>
            <w:spacing w:val="-11"/>
            <w:sz w:val="20"/>
            <w:szCs w:val="20"/>
          </w:rPr>
          <w:delText xml:space="preserve"> </w:delText>
        </w:r>
      </w:del>
      <w:del w:id="255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255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559" w:author="Faculty of Education" w:date="2012-08-16T12:42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560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561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the</w:delText>
        </w:r>
      </w:del>
      <w:del w:id="2562" w:author="Faculty of Education" w:date="2012-08-16T12:42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563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at</w:delText>
        </w:r>
      </w:del>
      <w:del w:id="2564" w:author="Faculty of Education" w:date="2012-08-16T12:42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565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s</w:delText>
        </w:r>
      </w:del>
      <w:del w:id="2566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’</w:delText>
        </w:r>
      </w:del>
      <w:del w:id="2567" w:author="Faculty of Education" w:date="2012-08-16T12:42:00Z">
        <w:r>
          <w:rPr>
            <w:rFonts w:cs="Arial" w:ascii="Arial" w:hAnsi="Arial"/>
            <w:color w:val="000000"/>
            <w:spacing w:val="-13"/>
            <w:sz w:val="20"/>
            <w:szCs w:val="20"/>
          </w:rPr>
          <w:delText xml:space="preserve"> </w:delText>
        </w:r>
      </w:del>
      <w:del w:id="256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 xml:space="preserve">and </w:delText>
        </w:r>
      </w:del>
      <w:hyperlink r:id="rId23">
        <w:del w:id="2569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w.</w:delText>
          </w:r>
        </w:del>
        <w:del w:id="2570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571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a</w:delText>
          </w:r>
        </w:del>
        <w:del w:id="2572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n</w:delText>
          </w:r>
        </w:del>
        <w:del w:id="2573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a</w:delText>
          </w:r>
        </w:del>
        <w:del w:id="2574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2575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d</w:delText>
          </w:r>
        </w:del>
        <w:del w:id="2576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577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d</w:delText>
          </w:r>
        </w:del>
        <w:del w:id="2578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2579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2580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s</w:delText>
          </w:r>
        </w:del>
        <w:del w:id="2581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</w:delText>
          </w:r>
        </w:del>
        <w:del w:id="2582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o</w:delText>
          </w:r>
        </w:del>
        <w:del w:id="2583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2584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u</w:delText>
          </w:r>
        </w:del>
        <w:del w:id="2585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  <w:del w:id="2586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/</w:delText>
          </w:r>
        </w:del>
        <w:del w:id="2587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i</w:delText>
          </w:r>
        </w:del>
        <w:del w:id="2588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</w:delText>
          </w:r>
        </w:del>
        <w:del w:id="2589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t</w:delText>
          </w:r>
        </w:del>
        <w:del w:id="2590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e</w:delText>
          </w:r>
        </w:del>
        <w:del w:id="2591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r</w:delText>
          </w:r>
        </w:del>
        <w:del w:id="2592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-1"/>
              <w:sz w:val="20"/>
              <w:szCs w:val="20"/>
              <w:u w:val="single"/>
            </w:rPr>
            <w:delText>v</w:delText>
          </w:r>
        </w:del>
        <w:del w:id="2593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e</w:delText>
          </w:r>
        </w:del>
        <w:del w:id="2594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nt</w:delText>
          </w:r>
        </w:del>
        <w:del w:id="2595" w:author="Faculty of Education" w:date="2012-08-16T12:42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i</w:delText>
          </w:r>
        </w:del>
        <w:del w:id="2596" w:author="Faculty of Education" w:date="2012-08-16T12:42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on</w:delText>
          </w:r>
        </w:del>
      </w:hyperlink>
      <w:del w:id="2597" w:author="Faculty of Education" w:date="2012-08-16T12:42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)</w:delText>
        </w:r>
      </w:del>
      <w:del w:id="2598" w:author="Faculty of Education" w:date="2012-08-16T12:42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000000"/>
          <w:sz w:val="32"/>
          <w:szCs w:val="32"/>
        </w:rPr>
        <w:t>upils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w</w:t>
      </w:r>
      <w:r>
        <w:rPr>
          <w:rFonts w:cs="Arial" w:ascii="Arial" w:hAnsi="Arial"/>
          <w:b/>
          <w:bCs/>
          <w:color w:val="000000"/>
          <w:sz w:val="32"/>
          <w:szCs w:val="32"/>
        </w:rPr>
        <w:t>ho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v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ble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000000"/>
          <w:sz w:val="32"/>
          <w:szCs w:val="32"/>
        </w:rPr>
        <w:t>hem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z w:val="32"/>
          <w:szCs w:val="32"/>
        </w:rPr>
        <w:t>tics</w:t>
      </w:r>
    </w:p>
    <w:p>
      <w:pPr>
        <w:pStyle w:val="Normal"/>
        <w:widowControl w:val="false"/>
        <w:autoSpaceDE w:val="false"/>
        <w:spacing w:lineRule="auto" w:line="240" w:before="61" w:after="0"/>
        <w:ind w:left="120" w:right="157" w:hanging="0"/>
        <w:rPr/>
      </w:pPr>
      <w:del w:id="2599" w:author="Faculty of Education" w:date="2012-08-16T12:46:00Z">
        <w:r>
          <w:rPr>
            <w:rFonts w:cs="Arial" w:ascii="Arial" w:hAnsi="Arial"/>
            <w:color w:val="000000"/>
            <w:spacing w:val="3"/>
            <w:sz w:val="20"/>
            <w:szCs w:val="20"/>
          </w:rPr>
          <w:delText>T</w:delText>
        </w:r>
      </w:del>
      <w:del w:id="2600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he</w:delText>
        </w:r>
      </w:del>
      <w:del w:id="2601" w:author="Faculty of Education" w:date="2012-08-16T12:4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ins w:id="2602" w:author="Faculty of Education" w:date="2012-08-16T12:46:00Z">
        <w:r>
          <w:rPr>
            <w:rFonts w:cs="Arial" w:ascii="Arial" w:hAnsi="Arial"/>
            <w:color w:val="000000"/>
            <w:spacing w:val="3"/>
            <w:sz w:val="20"/>
            <w:szCs w:val="20"/>
          </w:rPr>
          <w:t xml:space="preserve">Schemes of Work tend to provide </w:t>
        </w:r>
      </w:ins>
      <w:del w:id="2603" w:author="Faculty of Education" w:date="2012-08-16T12:46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>y</w:delText>
        </w:r>
      </w:del>
      <w:del w:id="2604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ea</w:delText>
        </w:r>
      </w:del>
      <w:del w:id="2605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06" w:author="Faculty of Education" w:date="2012-08-16T12:46:00Z">
        <w:r>
          <w:rPr>
            <w:rFonts w:cs="Arial" w:ascii="Arial" w:hAnsi="Arial"/>
            <w:color w:val="000000"/>
            <w:spacing w:val="4"/>
            <w:sz w:val="20"/>
            <w:szCs w:val="20"/>
          </w:rPr>
          <w:delText>l</w:delText>
        </w:r>
      </w:del>
      <w:del w:id="2607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y</w:delText>
        </w:r>
      </w:del>
      <w:del w:id="2608" w:author="Faculty of Education" w:date="2012-08-16T12:46:00Z">
        <w:r>
          <w:rPr>
            <w:rFonts w:cs="Arial" w:ascii="Arial" w:hAnsi="Arial"/>
            <w:color w:val="000000"/>
            <w:spacing w:val="-9"/>
            <w:sz w:val="20"/>
            <w:szCs w:val="20"/>
          </w:rPr>
          <w:delText xml:space="preserve"> </w:delText>
        </w:r>
      </w:del>
      <w:del w:id="2609" w:author="Faculty of Education" w:date="2012-08-16T12:4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2610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ea</w:delText>
        </w:r>
      </w:del>
      <w:del w:id="2611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c</w:delText>
        </w:r>
      </w:del>
      <w:del w:id="2612" w:author="Faculty of Education" w:date="2012-08-16T12:4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h</w:delText>
        </w:r>
      </w:del>
      <w:del w:id="2613" w:author="Faculty of Education" w:date="2012-08-16T12:4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614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ng</w:delText>
        </w:r>
      </w:del>
      <w:del w:id="2615" w:author="Faculty of Education" w:date="2012-08-16T12:46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616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617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18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og</w:delText>
        </w:r>
      </w:del>
      <w:del w:id="2619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20" w:author="Faculty of Education" w:date="2012-08-16T12:4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mm</w:delText>
        </w:r>
      </w:del>
      <w:del w:id="2621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es</w:delText>
        </w:r>
      </w:del>
      <w:del w:id="2622" w:author="Faculty of Education" w:date="2012-08-16T12:46:00Z">
        <w:r>
          <w:rPr>
            <w:rFonts w:cs="Arial" w:ascii="Arial" w:hAnsi="Arial"/>
            <w:color w:val="000000"/>
            <w:spacing w:val="-10"/>
            <w:sz w:val="20"/>
            <w:szCs w:val="20"/>
          </w:rPr>
          <w:delText xml:space="preserve"> </w:delText>
        </w:r>
      </w:del>
      <w:del w:id="2623" w:author="Faculty of Education" w:date="2012-08-16T12:4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624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n</w:delText>
        </w:r>
      </w:del>
      <w:del w:id="2625" w:author="Faculty of Education" w:date="2012-08-16T12:46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626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th</w:delText>
        </w:r>
      </w:del>
      <w:del w:id="2627" w:author="Faculty of Education" w:date="2012-08-16T12:46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628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2629" w:author="Faculty of Education" w:date="2012-08-16T12:46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 xml:space="preserve"> </w:delText>
        </w:r>
      </w:del>
      <w:del w:id="2630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Fr</w:delText>
        </w:r>
      </w:del>
      <w:del w:id="2631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632" w:author="Faculty of Education" w:date="2012-08-16T12:46:00Z">
        <w:r>
          <w:rPr>
            <w:rFonts w:cs="Arial" w:ascii="Arial" w:hAnsi="Arial"/>
            <w:color w:val="000000"/>
            <w:spacing w:val="5"/>
            <w:sz w:val="20"/>
            <w:szCs w:val="20"/>
          </w:rPr>
          <w:delText>m</w:delText>
        </w:r>
      </w:del>
      <w:del w:id="2633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634" w:author="Faculty of Education" w:date="2012-08-16T12:46:00Z">
        <w:r>
          <w:rPr>
            <w:rFonts w:cs="Arial" w:ascii="Arial" w:hAnsi="Arial"/>
            <w:color w:val="000000"/>
            <w:spacing w:val="-2"/>
            <w:sz w:val="20"/>
            <w:szCs w:val="20"/>
          </w:rPr>
          <w:delText>w</w:delText>
        </w:r>
      </w:del>
      <w:del w:id="2635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636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37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k</w:delText>
        </w:r>
      </w:del>
      <w:del w:id="2638" w:author="Faculty of Education" w:date="2012-08-16T12:46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639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640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41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642" w:author="Faculty of Education" w:date="2012-08-16T12:46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643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ta</w:delText>
        </w:r>
      </w:del>
      <w:del w:id="2644" w:author="Faculty of Education" w:date="2012-08-16T12:46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45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2646" w:author="Faculty of Education" w:date="2012-08-16T12:46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e</w:delText>
        </w:r>
      </w:del>
      <w:del w:id="2647" w:author="Faculty of Education" w:date="2012-08-16T12:46:00Z">
        <w:r>
          <w:rPr>
            <w:rFonts w:cs="Arial" w:ascii="Arial" w:hAnsi="Arial"/>
            <w:color w:val="000000"/>
            <w:sz w:val="20"/>
            <w:szCs w:val="20"/>
          </w:rPr>
          <w:delText>ts</w:delText>
        </w:r>
      </w:del>
      <w:del w:id="2648" w:author="Faculty of Education" w:date="2012-08-16T12:46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d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pt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wh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9" w:hanging="0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b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 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no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 wh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m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 th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o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8" w:hanging="0"/>
        <w:rPr>
          <w:rFonts w:ascii="Arial" w:hAnsi="Arial" w:cs="Arial"/>
          <w:color w:val="000000"/>
          <w:sz w:val="20"/>
          <w:szCs w:val="20"/>
          <w:del w:id="2649" w:author="Faculty of Education" w:date="2012-08-16T12:47:00Z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pa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ge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i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h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u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g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68" w:hanging="0"/>
        <w:rPr>
          <w:rFonts w:ascii="Arial" w:hAnsi="Arial" w:cs="Arial"/>
          <w:color w:val="000000"/>
          <w:sz w:val="11"/>
          <w:szCs w:val="11"/>
          <w:del w:id="2651" w:author="Faculty of Education" w:date="2012-08-16T12:47:00Z"/>
        </w:rPr>
      </w:pPr>
      <w:del w:id="2650" w:author="Faculty of Education" w:date="2012-08-16T12:47:00Z">
        <w:r>
          <w:rPr>
            <w:rFonts w:cs="Arial" w:ascii="Arial" w:hAnsi="Arial"/>
            <w:color w:val="000000"/>
            <w:sz w:val="11"/>
            <w:szCs w:val="11"/>
          </w:rPr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68" w:hanging="0"/>
        <w:rPr>
          <w:del w:id="2719" w:author="Faculty of Education" w:date="2012-08-16T12:47:00Z"/>
        </w:rPr>
      </w:pPr>
      <w:del w:id="2652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Det</w:delText>
        </w:r>
      </w:del>
      <w:del w:id="2653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654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2655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2656" w:author="Faculty of Education" w:date="2012-08-16T12:47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657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of p</w:delText>
        </w:r>
      </w:del>
      <w:del w:id="2658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r</w:delText>
        </w:r>
      </w:del>
      <w:del w:id="2659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o</w:delText>
        </w:r>
      </w:del>
      <w:del w:id="2660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i</w:delText>
        </w:r>
      </w:del>
      <w:del w:id="2661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i</w:delText>
        </w:r>
      </w:del>
      <w:del w:id="2662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on</w:delText>
        </w:r>
      </w:del>
      <w:del w:id="2663" w:author="Faculty of Education" w:date="2012-08-16T12:47:00Z">
        <w:r>
          <w:rPr>
            <w:rFonts w:cs="Arial" w:ascii="Arial" w:hAnsi="Arial"/>
            <w:color w:val="000000"/>
            <w:spacing w:val="-8"/>
            <w:sz w:val="20"/>
            <w:szCs w:val="20"/>
          </w:rPr>
          <w:delText xml:space="preserve"> </w:delText>
        </w:r>
      </w:del>
      <w:del w:id="2664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665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or</w:delText>
        </w:r>
      </w:del>
      <w:del w:id="2666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2667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g</w:delText>
        </w:r>
      </w:del>
      <w:del w:id="2668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669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670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ted</w:delText>
        </w:r>
      </w:del>
      <w:del w:id="2671" w:author="Faculty of Education" w:date="2012-08-16T12:47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672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673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2674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p</w:delText>
        </w:r>
      </w:del>
      <w:del w:id="2675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i</w:delText>
        </w:r>
      </w:del>
      <w:del w:id="2676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677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s</w:delText>
        </w:r>
      </w:del>
      <w:del w:id="2678" w:author="Faculty of Education" w:date="2012-08-16T12:47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2679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680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 xml:space="preserve">s </w:delText>
        </w:r>
      </w:del>
      <w:del w:id="2681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682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</w:delText>
        </w:r>
      </w:del>
      <w:del w:id="2683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684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l</w:delText>
        </w:r>
      </w:del>
      <w:del w:id="2685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686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b</w:delText>
        </w:r>
      </w:del>
      <w:del w:id="2687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l</w:delText>
        </w:r>
      </w:del>
      <w:del w:id="2688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e</w:delText>
        </w:r>
      </w:del>
      <w:del w:id="2689" w:author="Faculty of Education" w:date="2012-08-16T12:47:00Z">
        <w:r>
          <w:rPr>
            <w:rFonts w:cs="Arial" w:ascii="Arial" w:hAnsi="Arial"/>
            <w:color w:val="000000"/>
            <w:spacing w:val="-6"/>
            <w:sz w:val="20"/>
            <w:szCs w:val="20"/>
          </w:rPr>
          <w:delText xml:space="preserve"> </w:delText>
        </w:r>
      </w:del>
      <w:del w:id="2690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vi</w:delText>
        </w:r>
      </w:del>
      <w:del w:id="2691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a</w:delText>
        </w:r>
      </w:del>
      <w:del w:id="2692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2693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the</w:delText>
        </w:r>
      </w:del>
      <w:del w:id="2694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 xml:space="preserve"> </w:delText>
        </w:r>
      </w:del>
      <w:del w:id="2695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Y</w:delText>
        </w:r>
      </w:del>
      <w:del w:id="2696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o</w:delText>
        </w:r>
      </w:del>
      <w:del w:id="2697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u</w:delText>
        </w:r>
      </w:del>
      <w:del w:id="2698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ng,</w:delText>
        </w:r>
      </w:del>
      <w:del w:id="2699" w:author="Faculty of Education" w:date="2012-08-16T12:47:00Z">
        <w:r>
          <w:rPr>
            <w:rFonts w:cs="Arial" w:ascii="Arial" w:hAnsi="Arial"/>
            <w:color w:val="000000"/>
            <w:spacing w:val="-4"/>
            <w:sz w:val="20"/>
            <w:szCs w:val="20"/>
          </w:rPr>
          <w:delText xml:space="preserve"> </w:delText>
        </w:r>
      </w:del>
      <w:del w:id="2700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g</w:delText>
        </w:r>
      </w:del>
      <w:del w:id="2701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702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f</w:delText>
        </w:r>
      </w:del>
      <w:del w:id="2703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ted</w:delText>
        </w:r>
      </w:del>
      <w:del w:id="2704" w:author="Faculty of Education" w:date="2012-08-16T12:47:00Z">
        <w:r>
          <w:rPr>
            <w:rFonts w:cs="Arial" w:ascii="Arial" w:hAnsi="Arial"/>
            <w:color w:val="000000"/>
            <w:spacing w:val="-3"/>
            <w:sz w:val="20"/>
            <w:szCs w:val="20"/>
          </w:rPr>
          <w:delText xml:space="preserve"> </w:delText>
        </w:r>
      </w:del>
      <w:del w:id="2705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and</w:delText>
        </w:r>
      </w:del>
      <w:del w:id="2706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 xml:space="preserve"> </w:delText>
        </w:r>
      </w:del>
      <w:del w:id="2707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t</w:delText>
        </w:r>
      </w:del>
      <w:del w:id="2708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a</w:delText>
        </w:r>
      </w:del>
      <w:del w:id="2709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l</w:delText>
        </w:r>
      </w:del>
      <w:del w:id="2710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en</w:delText>
        </w:r>
      </w:del>
      <w:del w:id="2711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2712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ed</w:delText>
        </w:r>
      </w:del>
      <w:del w:id="2713" w:author="Faculty of Education" w:date="2012-08-16T12:47:00Z">
        <w:r>
          <w:rPr>
            <w:rFonts w:cs="Arial" w:ascii="Arial" w:hAnsi="Arial"/>
            <w:color w:val="000000"/>
            <w:spacing w:val="-5"/>
            <w:sz w:val="20"/>
            <w:szCs w:val="20"/>
          </w:rPr>
          <w:delText xml:space="preserve"> </w:delText>
        </w:r>
      </w:del>
      <w:del w:id="2714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web</w:delText>
        </w:r>
      </w:del>
      <w:del w:id="2715" w:author="Faculty of Education" w:date="2012-08-16T12:47:00Z">
        <w:r>
          <w:rPr>
            <w:rFonts w:cs="Arial" w:ascii="Arial" w:hAnsi="Arial"/>
            <w:color w:val="000000"/>
            <w:spacing w:val="1"/>
            <w:sz w:val="20"/>
            <w:szCs w:val="20"/>
          </w:rPr>
          <w:delText>s</w:delText>
        </w:r>
      </w:del>
      <w:del w:id="2716" w:author="Faculty of Education" w:date="2012-08-16T12:47:00Z">
        <w:r>
          <w:rPr>
            <w:rFonts w:cs="Arial" w:ascii="Arial" w:hAnsi="Arial"/>
            <w:color w:val="000000"/>
            <w:spacing w:val="-1"/>
            <w:sz w:val="20"/>
            <w:szCs w:val="20"/>
          </w:rPr>
          <w:delText>i</w:delText>
        </w:r>
      </w:del>
      <w:del w:id="2717" w:author="Faculty of Education" w:date="2012-08-16T12:47:00Z">
        <w:r>
          <w:rPr>
            <w:rFonts w:cs="Arial" w:ascii="Arial" w:hAnsi="Arial"/>
            <w:color w:val="000000"/>
            <w:spacing w:val="2"/>
            <w:sz w:val="20"/>
            <w:szCs w:val="20"/>
          </w:rPr>
          <w:delText>t</w:delText>
        </w:r>
      </w:del>
      <w:del w:id="2718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e: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20" w:right="268" w:hanging="0"/>
        <w:rPr/>
      </w:pPr>
      <w:hyperlink r:id="rId24">
        <w:del w:id="2720" w:author="Faculty of Education" w:date="2012-08-16T12:47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www</w:delText>
          </w:r>
        </w:del>
        <w:del w:id="2721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.</w:delText>
          </w:r>
        </w:del>
        <w:del w:id="2722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-3"/>
              <w:sz w:val="20"/>
              <w:szCs w:val="20"/>
              <w:u w:val="single"/>
            </w:rPr>
            <w:delText>y</w:delText>
          </w:r>
        </w:del>
        <w:del w:id="2723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g</w:delText>
          </w:r>
        </w:del>
        <w:del w:id="2724" w:author="Faculty of Education" w:date="2012-08-16T12:47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t.d</w:delText>
          </w:r>
        </w:del>
        <w:del w:id="2725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cs</w:delText>
          </w:r>
        </w:del>
        <w:del w:id="2726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2"/>
              <w:sz w:val="20"/>
              <w:szCs w:val="20"/>
              <w:u w:val="single"/>
            </w:rPr>
            <w:delText>f</w:delText>
          </w:r>
        </w:del>
        <w:del w:id="2727" w:author="Faculty of Education" w:date="2012-08-16T12:47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go</w:delText>
          </w:r>
        </w:del>
        <w:del w:id="2728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1"/>
              <w:sz w:val="20"/>
              <w:szCs w:val="20"/>
              <w:u w:val="single"/>
            </w:rPr>
            <w:delText>v</w:delText>
          </w:r>
        </w:del>
        <w:del w:id="2729" w:author="Faculty of Education" w:date="2012-08-16T12:47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delText>.u</w:delText>
          </w:r>
        </w:del>
        <w:del w:id="2730" w:author="Faculty of Education" w:date="2012-08-16T12:47:00Z">
          <w:r>
            <w:rPr>
              <w:rStyle w:val="InternetLink"/>
              <w:rFonts w:cs="Arial" w:ascii="Arial" w:hAnsi="Arial"/>
              <w:color w:val="0000FF"/>
              <w:spacing w:val="4"/>
              <w:sz w:val="20"/>
              <w:szCs w:val="20"/>
              <w:u w:val="single"/>
            </w:rPr>
            <w:delText>k</w:delText>
          </w:r>
        </w:del>
      </w:hyperlink>
      <w:del w:id="2731" w:author="Faculty of Education" w:date="2012-08-16T12:47:00Z">
        <w:r>
          <w:rPr>
            <w:rFonts w:cs="Arial" w:ascii="Arial" w:hAnsi="Arial"/>
            <w:color w:val="000000"/>
            <w:sz w:val="20"/>
            <w:szCs w:val="20"/>
          </w:rPr>
          <w:delText>.</w:delText>
        </w:r>
      </w:del>
    </w:p>
    <w:sectPr>
      <w:headerReference w:type="default" r:id="rId25"/>
      <w:footerReference w:type="default" r:id="rId26"/>
      <w:type w:val="nextPage"/>
      <w:pgSz w:w="12240" w:h="15840"/>
      <w:pgMar w:left="1680" w:right="1680" w:gutter="0" w:header="739" w:top="1620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53990</wp:posOffset>
              </wp:positionH>
              <wp:positionV relativeFrom="page">
                <wp:posOffset>9392920</wp:posOffset>
              </wp:positionV>
              <wp:extent cx="1388110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2pt;mso-wrap-distance-left:9.05pt;mso-wrap-distance-right:9.05pt;mso-wrap-distance-top:0pt;mso-wrap-distance-bottom:0pt;margin-top:739.6pt;mso-position-vertical-relative:page;margin-left:4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©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t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del w:id="219" w:author="Faculty of Education" w:date="2012-08-16T12:33:00Z"/>
                            </w:rPr>
                          </w:pPr>
                          <w:del w:id="19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3"/>
                                <w:sz w:val="20"/>
                                <w:szCs w:val="20"/>
                              </w:rPr>
                              <w:delText>T</w:delText>
                            </w:r>
                          </w:del>
                          <w:del w:id="19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he</w:delText>
                            </w:r>
                          </w:del>
                          <w:del w:id="19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3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19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Nat</w:delText>
                            </w:r>
                          </w:del>
                          <w:del w:id="19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20"/>
                                <w:szCs w:val="20"/>
                              </w:rPr>
                              <w:delText>i</w:delText>
                            </w:r>
                          </w:del>
                          <w:del w:id="19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2"/>
                                <w:sz w:val="20"/>
                                <w:szCs w:val="20"/>
                              </w:rPr>
                              <w:delText>o</w:delText>
                            </w:r>
                          </w:del>
                          <w:del w:id="199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n</w:delText>
                            </w:r>
                          </w:del>
                          <w:del w:id="200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2"/>
                                <w:sz w:val="20"/>
                                <w:szCs w:val="20"/>
                              </w:rPr>
                              <w:delText>a</w:delText>
                            </w:r>
                          </w:del>
                          <w:del w:id="201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l</w:delText>
                            </w:r>
                          </w:del>
                          <w:del w:id="202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8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0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20"/>
                                <w:szCs w:val="20"/>
                              </w:rPr>
                              <w:delText>S</w:delText>
                            </w:r>
                          </w:del>
                          <w:del w:id="20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t</w:delText>
                            </w:r>
                          </w:del>
                          <w:del w:id="20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3"/>
                                <w:sz w:val="20"/>
                                <w:szCs w:val="20"/>
                              </w:rPr>
                              <w:delText>r</w:delText>
                            </w:r>
                          </w:del>
                          <w:del w:id="20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ate</w:delText>
                            </w:r>
                          </w:del>
                          <w:del w:id="20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2"/>
                                <w:sz w:val="20"/>
                                <w:szCs w:val="20"/>
                              </w:rPr>
                              <w:delText>g</w:delText>
                            </w:r>
                          </w:del>
                          <w:del w:id="20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20"/>
                                <w:szCs w:val="20"/>
                              </w:rPr>
                              <w:delText>i</w:delText>
                            </w:r>
                          </w:del>
                          <w:del w:id="209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es</w:delText>
                            </w:r>
                          </w:del>
                          <w:del w:id="210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5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11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|</w:delText>
                            </w:r>
                          </w:del>
                          <w:del w:id="212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2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1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2"/>
                                <w:sz w:val="20"/>
                                <w:szCs w:val="20"/>
                              </w:rPr>
                              <w:delText>S</w:delText>
                            </w:r>
                          </w:del>
                          <w:del w:id="21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e</w:delText>
                            </w:r>
                          </w:del>
                          <w:del w:id="21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c</w:delText>
                            </w:r>
                          </w:del>
                          <w:del w:id="21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onda</w:delText>
                            </w:r>
                          </w:del>
                          <w:del w:id="21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6"/>
                                <w:sz w:val="20"/>
                                <w:szCs w:val="20"/>
                              </w:rPr>
                              <w:delText>r</w:delText>
                            </w:r>
                          </w:del>
                          <w:del w:id="21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y</w:delText>
                            </w:r>
                          </w:del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del w:id="221" w:author="Faculty of Education" w:date="2012-08-16T12:33:00Z"/>
                            </w:rPr>
                          </w:pPr>
                          <w:del w:id="220" w:author="Faculty of Education" w:date="2012-08-16T12:33:00Z"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del w:id="251" w:author="Faculty of Education" w:date="2012-08-16T12:33:00Z"/>
                            </w:rPr>
                          </w:pPr>
                          <w:del w:id="222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3"/>
                                <w:sz w:val="20"/>
                                <w:szCs w:val="20"/>
                              </w:rPr>
                              <w:delText>T</w:delText>
                            </w:r>
                          </w:del>
                          <w:del w:id="22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he</w:delText>
                            </w:r>
                          </w:del>
                          <w:del w:id="22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3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2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Fr</w:delText>
                            </w:r>
                          </w:del>
                          <w:del w:id="22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3"/>
                                <w:sz w:val="20"/>
                                <w:szCs w:val="20"/>
                              </w:rPr>
                              <w:delText>a</w:delText>
                            </w:r>
                          </w:del>
                          <w:del w:id="22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5"/>
                                <w:sz w:val="20"/>
                                <w:szCs w:val="20"/>
                              </w:rPr>
                              <w:delText>m</w:delText>
                            </w:r>
                          </w:del>
                          <w:del w:id="22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e</w:delText>
                            </w:r>
                          </w:del>
                          <w:del w:id="229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2"/>
                                <w:sz w:val="20"/>
                                <w:szCs w:val="20"/>
                              </w:rPr>
                              <w:delText>w</w:delText>
                            </w:r>
                          </w:del>
                          <w:del w:id="230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o</w:delText>
                            </w:r>
                          </w:del>
                          <w:del w:id="231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r</w:delText>
                            </w:r>
                          </w:del>
                          <w:del w:id="232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k</w:delText>
                            </w:r>
                          </w:del>
                          <w:del w:id="23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6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3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2"/>
                                <w:sz w:val="20"/>
                                <w:szCs w:val="20"/>
                              </w:rPr>
                              <w:delText>f</w:delText>
                            </w:r>
                          </w:del>
                          <w:del w:id="23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or</w:delText>
                            </w:r>
                          </w:del>
                          <w:del w:id="23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3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s</w:delText>
                            </w:r>
                          </w:del>
                          <w:del w:id="23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e</w:delText>
                            </w:r>
                          </w:del>
                          <w:del w:id="239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c</w:delText>
                            </w:r>
                          </w:del>
                          <w:del w:id="240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onda</w:delText>
                            </w:r>
                          </w:del>
                          <w:del w:id="241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3"/>
                                <w:sz w:val="20"/>
                                <w:szCs w:val="20"/>
                              </w:rPr>
                              <w:delText>r</w:delText>
                            </w:r>
                          </w:del>
                          <w:del w:id="242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y</w:delText>
                            </w:r>
                          </w:del>
                          <w:del w:id="243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3"/>
                                <w:sz w:val="20"/>
                                <w:szCs w:val="20"/>
                              </w:rPr>
                              <w:delText xml:space="preserve"> </w:delText>
                            </w:r>
                          </w:del>
                          <w:del w:id="244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5"/>
                                <w:sz w:val="20"/>
                                <w:szCs w:val="20"/>
                              </w:rPr>
                              <w:delText>m</w:delText>
                            </w:r>
                          </w:del>
                          <w:del w:id="245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athe</w:delText>
                            </w:r>
                          </w:del>
                          <w:del w:id="246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5"/>
                                <w:sz w:val="20"/>
                                <w:szCs w:val="20"/>
                              </w:rPr>
                              <w:delText>m</w:delText>
                            </w:r>
                          </w:del>
                          <w:del w:id="247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at</w:delText>
                            </w:r>
                          </w:del>
                          <w:del w:id="248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-1"/>
                                <w:sz w:val="20"/>
                                <w:szCs w:val="20"/>
                              </w:rPr>
                              <w:delText>i</w:delText>
                            </w:r>
                          </w:del>
                          <w:del w:id="249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pacing w:val="1"/>
                                <w:sz w:val="20"/>
                                <w:szCs w:val="20"/>
                              </w:rPr>
                              <w:delText>c</w:delText>
                            </w:r>
                          </w:del>
                          <w:del w:id="250" w:author="Faculty of Education" w:date="2012-08-16T12:33:00Z"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delText>s</w:delText>
                            </w:r>
                          </w:del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  <w:del w:id="253" w:author="Faculty of Education" w:date="2012-08-16T12:33:00Z"/>
                            </w:rPr>
                          </w:pPr>
                          <w:del w:id="252" w:author="Faculty of Education" w:date="2012-08-16T12:33:00Z"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del w:id="280" w:author="Faculty of Education" w:date="2012-08-16T12:33:00Z"/>
                      </w:rPr>
                    </w:pPr>
                    <w:del w:id="25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3"/>
                          <w:sz w:val="20"/>
                          <w:szCs w:val="20"/>
                        </w:rPr>
                        <w:delText>T</w:delText>
                      </w:r>
                    </w:del>
                    <w:del w:id="25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he</w:delText>
                      </w:r>
                    </w:del>
                    <w:del w:id="25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3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5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Nat</w:delText>
                      </w:r>
                    </w:del>
                    <w:del w:id="25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20"/>
                          <w:szCs w:val="20"/>
                        </w:rPr>
                        <w:delText>i</w:delText>
                      </w:r>
                    </w:del>
                    <w:del w:id="25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2"/>
                          <w:sz w:val="20"/>
                          <w:szCs w:val="20"/>
                        </w:rPr>
                        <w:delText>o</w:delText>
                      </w:r>
                    </w:del>
                    <w:del w:id="260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n</w:delText>
                      </w:r>
                    </w:del>
                    <w:del w:id="261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2"/>
                          <w:sz w:val="20"/>
                          <w:szCs w:val="20"/>
                        </w:rPr>
                        <w:delText>a</w:delText>
                      </w:r>
                    </w:del>
                    <w:del w:id="262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l</w:delText>
                      </w:r>
                    </w:del>
                    <w:del w:id="263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8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6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20"/>
                          <w:szCs w:val="20"/>
                        </w:rPr>
                        <w:delText>S</w:delText>
                      </w:r>
                    </w:del>
                    <w:del w:id="26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t</w:delText>
                      </w:r>
                    </w:del>
                    <w:del w:id="26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3"/>
                          <w:sz w:val="20"/>
                          <w:szCs w:val="20"/>
                        </w:rPr>
                        <w:delText>r</w:delText>
                      </w:r>
                    </w:del>
                    <w:del w:id="26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ate</w:delText>
                      </w:r>
                    </w:del>
                    <w:del w:id="26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2"/>
                          <w:sz w:val="20"/>
                          <w:szCs w:val="20"/>
                        </w:rPr>
                        <w:delText>g</w:delText>
                      </w:r>
                    </w:del>
                    <w:del w:id="26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20"/>
                          <w:szCs w:val="20"/>
                        </w:rPr>
                        <w:delText>i</w:delText>
                      </w:r>
                    </w:del>
                    <w:del w:id="270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es</w:delText>
                      </w:r>
                    </w:del>
                    <w:del w:id="271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5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72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|</w:delText>
                      </w:r>
                    </w:del>
                    <w:del w:id="273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2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7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2"/>
                          <w:sz w:val="20"/>
                          <w:szCs w:val="20"/>
                        </w:rPr>
                        <w:delText>S</w:delText>
                      </w:r>
                    </w:del>
                    <w:del w:id="27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e</w:delText>
                      </w:r>
                    </w:del>
                    <w:del w:id="27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c</w:delText>
                      </w:r>
                    </w:del>
                    <w:del w:id="27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onda</w:delText>
                      </w:r>
                    </w:del>
                    <w:del w:id="27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6"/>
                          <w:sz w:val="20"/>
                          <w:szCs w:val="20"/>
                        </w:rPr>
                        <w:delText>r</w:delText>
                      </w:r>
                    </w:del>
                    <w:del w:id="27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y</w:delText>
                      </w:r>
                    </w:del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  <w:del w:id="282" w:author="Faculty of Education" w:date="2012-08-16T12:33:00Z"/>
                      </w:rPr>
                    </w:pPr>
                    <w:del w:id="281" w:author="Faculty of Education" w:date="2012-08-16T12:33:00Z"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del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del w:id="312" w:author="Faculty of Education" w:date="2012-08-16T12:33:00Z"/>
                      </w:rPr>
                    </w:pPr>
                    <w:del w:id="283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3"/>
                          <w:sz w:val="20"/>
                          <w:szCs w:val="20"/>
                        </w:rPr>
                        <w:delText>T</w:delText>
                      </w:r>
                    </w:del>
                    <w:del w:id="28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he</w:delText>
                      </w:r>
                    </w:del>
                    <w:del w:id="28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3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8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Fr</w:delText>
                      </w:r>
                    </w:del>
                    <w:del w:id="28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3"/>
                          <w:sz w:val="20"/>
                          <w:szCs w:val="20"/>
                        </w:rPr>
                        <w:delText>a</w:delText>
                      </w:r>
                    </w:del>
                    <w:del w:id="28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5"/>
                          <w:sz w:val="20"/>
                          <w:szCs w:val="20"/>
                        </w:rPr>
                        <w:delText>m</w:delText>
                      </w:r>
                    </w:del>
                    <w:del w:id="28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e</w:delText>
                      </w:r>
                    </w:del>
                    <w:del w:id="290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2"/>
                          <w:sz w:val="20"/>
                          <w:szCs w:val="20"/>
                        </w:rPr>
                        <w:delText>w</w:delText>
                      </w:r>
                    </w:del>
                    <w:del w:id="291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o</w:delText>
                      </w:r>
                    </w:del>
                    <w:del w:id="292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r</w:delText>
                      </w:r>
                    </w:del>
                    <w:del w:id="293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k</w:delText>
                      </w:r>
                    </w:del>
                    <w:del w:id="29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6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9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2"/>
                          <w:sz w:val="20"/>
                          <w:szCs w:val="20"/>
                        </w:rPr>
                        <w:delText>f</w:delText>
                      </w:r>
                    </w:del>
                    <w:del w:id="29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or</w:delText>
                      </w:r>
                    </w:del>
                    <w:del w:id="29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29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s</w:delText>
                      </w:r>
                    </w:del>
                    <w:del w:id="29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e</w:delText>
                      </w:r>
                    </w:del>
                    <w:del w:id="300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c</w:delText>
                      </w:r>
                    </w:del>
                    <w:del w:id="301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onda</w:delText>
                      </w:r>
                    </w:del>
                    <w:del w:id="302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3"/>
                          <w:sz w:val="20"/>
                          <w:szCs w:val="20"/>
                        </w:rPr>
                        <w:delText>r</w:delText>
                      </w:r>
                    </w:del>
                    <w:del w:id="303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y</w:delText>
                      </w:r>
                    </w:del>
                    <w:del w:id="304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3"/>
                          <w:sz w:val="20"/>
                          <w:szCs w:val="20"/>
                        </w:rPr>
                        <w:delText xml:space="preserve"> </w:delText>
                      </w:r>
                    </w:del>
                    <w:del w:id="305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5"/>
                          <w:sz w:val="20"/>
                          <w:szCs w:val="20"/>
                        </w:rPr>
                        <w:delText>m</w:delText>
                      </w:r>
                    </w:del>
                    <w:del w:id="306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athe</w:delText>
                      </w:r>
                    </w:del>
                    <w:del w:id="307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5"/>
                          <w:sz w:val="20"/>
                          <w:szCs w:val="20"/>
                        </w:rPr>
                        <w:delText>m</w:delText>
                      </w:r>
                    </w:del>
                    <w:del w:id="308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at</w:delText>
                      </w:r>
                    </w:del>
                    <w:del w:id="309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-1"/>
                          <w:sz w:val="20"/>
                          <w:szCs w:val="20"/>
                        </w:rPr>
                        <w:delText>i</w:delText>
                      </w:r>
                    </w:del>
                    <w:del w:id="310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pacing w:val="1"/>
                          <w:sz w:val="20"/>
                          <w:szCs w:val="20"/>
                        </w:rPr>
                        <w:delText>c</w:delText>
                      </w:r>
                    </w:del>
                    <w:del w:id="311" w:author="Faculty of Education" w:date="2012-08-16T12:33:00Z"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</w:rPr>
                        <w:delText>s</w:delText>
                      </w:r>
                    </w:del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  <w:del w:id="314" w:author="Faculty of Education" w:date="2012-08-16T12:33:00Z"/>
                      </w:rPr>
                    </w:pPr>
                    <w:del w:id="313" w:author="Faculty of Education" w:date="2012-08-16T12:33:00Z"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del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e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color w:val="7F7F7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e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color w:val="7F7F7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e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color w:val="7F7F7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e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color w:val="7F7F7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456565</wp:posOffset>
              </wp:positionV>
              <wp:extent cx="2475230" cy="5969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nd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a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h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7pt;mso-wrap-distance-left:9.05pt;mso-wrap-distance-right:9.05pt;mso-wrap-distance-top:0pt;mso-wrap-distance-bottom:0pt;margin-top:35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e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color w:val="7F7F7F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Arial" w:ascii="Arial" w:hAnsi="Arial"/>
                        <w:color w:val="7F7F7F"/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nda</w:t>
                    </w:r>
                    <w:r>
                      <w:rPr>
                        <w:rFonts w:cs="Arial" w:ascii="Arial" w:hAnsi="Arial"/>
                        <w:color w:val="7F7F7F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color w:val="7F7F7F"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a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color w:val="7F7F7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7F7F7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he</w:t>
                    </w:r>
                    <w:r>
                      <w:rPr>
                        <w:rFonts w:cs="Arial" w:ascii="Arial" w:hAnsi="Arial"/>
                        <w:color w:val="7F7F7F"/>
                        <w:spacing w:val="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at</w:t>
                    </w:r>
                    <w:r>
                      <w:rPr>
                        <w:rFonts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color w:val="7F7F7F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87135</wp:posOffset>
              </wp:positionH>
              <wp:positionV relativeFrom="page">
                <wp:posOffset>456565</wp:posOffset>
              </wp:positionV>
              <wp:extent cx="354965" cy="1517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95pt;mso-wrap-distance-left:9.05pt;mso-wrap-distance-right:9.05pt;mso-wrap-distance-top:0pt;mso-wrap-distance-bottom:0pt;margin-top:35.95pt;mso-position-vertical-relative:page;margin-left:4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7F7F7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qca.org.uk/qca_6753.aspx" TargetMode="External"/><Relationship Id="rId7" Type="http://schemas.openxmlformats.org/officeDocument/2006/relationships/hyperlink" Target="http://www.dfes.gov.uk/research/data/uploadfiles/RB757.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standards.dfes.gov.uk/secondary/keystage3/all/respub/sen_inc" TargetMode="External"/><Relationship Id="rId13" Type="http://schemas.openxmlformats.org/officeDocument/2006/relationships/hyperlink" Target="http://www.standards.dfes.gov.uk/secondary/keystage3/all/respub/sen_leadguide" TargetMode="External"/><Relationship Id="rId14" Type="http://schemas.openxmlformats.org/officeDocument/2006/relationships/hyperlink" Target="http://www.standards.dfes.gov.uk/primary/publications/mathematics/12802/" TargetMode="External"/><Relationship Id="rId15" Type="http://schemas.openxmlformats.org/officeDocument/2006/relationships/hyperlink" Target="http://www.standards.dfes.gov.uk/primary/publications/mathematics/12812/" TargetMode="External"/><Relationship Id="rId16" Type="http://schemas.openxmlformats.org/officeDocument/2006/relationships/hyperlink" Target="http://www.standards.dfes.gov.uk/primary/publications/inclusion/wave3_leaflet/" TargetMode="External"/><Relationship Id="rId17" Type="http://schemas.openxmlformats.org/officeDocument/2006/relationships/hyperlink" Target="http://www.standards.dfes.gov.uk/primary/publications/inclusion/1170961/" TargetMode="External"/><Relationship Id="rId18" Type="http://schemas.openxmlformats.org/officeDocument/2006/relationships/hyperlink" Target="http://www.standards.dfes.gov.uk/primary/publications/mathematics/itt_maths_and_inclusion/" TargetMode="External"/><Relationship Id="rId19" Type="http://schemas.openxmlformats.org/officeDocument/2006/relationships/hyperlink" Target="http://www.bandapilot.org.uk/secondary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://www.standards.dfes.gov.uk/primaryframeworks/" TargetMode="External"/><Relationship Id="rId23" Type="http://schemas.openxmlformats.org/officeDocument/2006/relationships/hyperlink" Target="http://www.standards.dfes.gov.uk/intervention" TargetMode="External"/><Relationship Id="rId24" Type="http://schemas.openxmlformats.org/officeDocument/2006/relationships/hyperlink" Target="http://www.ygt.dcsf.gov.uk/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0:00Z</dcterms:created>
  <dc:creator>Crown copyright 2008</dc:creator>
  <dc:description>DocumentCreationInfo</dc:description>
  <cp:keywords/>
  <dc:language>en-US</dc:language>
  <cp:lastModifiedBy>Faculty of Education</cp:lastModifiedBy>
  <dcterms:modified xsi:type="dcterms:W3CDTF">2012-08-30T08:50:00Z</dcterms:modified>
  <cp:revision>2</cp:revision>
  <dc:subject/>
  <dc:title>Inclusive teaching in mathematics</dc:title>
</cp:coreProperties>
</file>