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al representation of how an interview guide is generated, piloted, adapted and then used in the fie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9430" cy="6399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6399360"/>
                          <a:chOff x="0" y="0"/>
                          <a:chExt cx="5599440" cy="639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944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62856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85080"/>
                            <a:ext cx="158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7160" y="913680"/>
                            <a:ext cx="5378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370880"/>
                            <a:ext cx="297036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840" y="1484640"/>
                            <a:ext cx="1828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 xml:space="preserve">Preliminary schedule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(Keeping in mind the research questions, the sample etc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25138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970360"/>
                            <a:ext cx="912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 xml:space="preserve">Piloting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656160"/>
                            <a:ext cx="911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 xml:space="preserve">Adapting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3141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1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999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341960"/>
                            <a:ext cx="21704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Revised schedu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600" y="4799880"/>
                            <a:ext cx="5918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615">
                                <a:moveTo>
                                  <a:pt x="1680" y="0"/>
                                </a:moveTo>
                                <a:cubicBezTo>
                                  <a:pt x="1674" y="70"/>
                                  <a:pt x="1675" y="197"/>
                                  <a:pt x="1635" y="270"/>
                                </a:cubicBezTo>
                                <a:cubicBezTo>
                                  <a:pt x="1565" y="397"/>
                                  <a:pt x="1445" y="475"/>
                                  <a:pt x="1305" y="510"/>
                                </a:cubicBezTo>
                                <a:cubicBezTo>
                                  <a:pt x="1235" y="563"/>
                                  <a:pt x="1151" y="594"/>
                                  <a:pt x="1065" y="615"/>
                                </a:cubicBezTo>
                                <a:cubicBezTo>
                                  <a:pt x="870" y="610"/>
                                  <a:pt x="675" y="600"/>
                                  <a:pt x="480" y="600"/>
                                </a:cubicBezTo>
                                <a:cubicBezTo>
                                  <a:pt x="320" y="600"/>
                                  <a:pt x="0" y="615"/>
                                  <a:pt x="0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5027760"/>
                            <a:ext cx="1141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Memoris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5257080"/>
                            <a:ext cx="4744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680">
                                <a:moveTo>
                                  <a:pt x="689" y="0"/>
                                </a:moveTo>
                                <a:cubicBezTo>
                                  <a:pt x="553" y="15"/>
                                  <a:pt x="424" y="49"/>
                                  <a:pt x="299" y="105"/>
                                </a:cubicBezTo>
                                <a:cubicBezTo>
                                  <a:pt x="246" y="129"/>
                                  <a:pt x="204" y="162"/>
                                  <a:pt x="149" y="180"/>
                                </a:cubicBezTo>
                                <a:cubicBezTo>
                                  <a:pt x="105" y="224"/>
                                  <a:pt x="73" y="271"/>
                                  <a:pt x="29" y="315"/>
                                </a:cubicBezTo>
                                <a:cubicBezTo>
                                  <a:pt x="0" y="403"/>
                                  <a:pt x="7" y="359"/>
                                  <a:pt x="29" y="510"/>
                                </a:cubicBezTo>
                                <a:cubicBezTo>
                                  <a:pt x="29" y="513"/>
                                  <a:pt x="52" y="606"/>
                                  <a:pt x="59" y="615"/>
                                </a:cubicBezTo>
                                <a:cubicBezTo>
                                  <a:pt x="89" y="652"/>
                                  <a:pt x="180" y="674"/>
                                  <a:pt x="224" y="675"/>
                                </a:cubicBezTo>
                                <a:cubicBezTo>
                                  <a:pt x="414" y="680"/>
                                  <a:pt x="604" y="675"/>
                                  <a:pt x="794" y="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71080"/>
                            <a:ext cx="638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303">
                                <a:moveTo>
                                  <a:pt x="0" y="273"/>
                                </a:moveTo>
                                <a:cubicBezTo>
                                  <a:pt x="255" y="188"/>
                                  <a:pt x="825" y="0"/>
                                  <a:pt x="825" y="3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742480"/>
                            <a:ext cx="125676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1380">
                                <a:moveTo>
                                  <a:pt x="437" y="480"/>
                                </a:moveTo>
                                <a:cubicBezTo>
                                  <a:pt x="283" y="492"/>
                                  <a:pt x="231" y="493"/>
                                  <a:pt x="107" y="555"/>
                                </a:cubicBezTo>
                                <a:cubicBezTo>
                                  <a:pt x="87" y="595"/>
                                  <a:pt x="61" y="633"/>
                                  <a:pt x="47" y="675"/>
                                </a:cubicBezTo>
                                <a:cubicBezTo>
                                  <a:pt x="37" y="705"/>
                                  <a:pt x="27" y="735"/>
                                  <a:pt x="17" y="765"/>
                                </a:cubicBezTo>
                                <a:cubicBezTo>
                                  <a:pt x="12" y="780"/>
                                  <a:pt x="2" y="810"/>
                                  <a:pt x="2" y="810"/>
                                </a:cubicBezTo>
                                <a:cubicBezTo>
                                  <a:pt x="44" y="976"/>
                                  <a:pt x="0" y="785"/>
                                  <a:pt x="32" y="1155"/>
                                </a:cubicBezTo>
                                <a:cubicBezTo>
                                  <a:pt x="38" y="1226"/>
                                  <a:pt x="37" y="1212"/>
                                  <a:pt x="92" y="1230"/>
                                </a:cubicBezTo>
                                <a:cubicBezTo>
                                  <a:pt x="161" y="1216"/>
                                  <a:pt x="213" y="1209"/>
                                  <a:pt x="272" y="1170"/>
                                </a:cubicBezTo>
                                <a:cubicBezTo>
                                  <a:pt x="282" y="1155"/>
                                  <a:pt x="284" y="1125"/>
                                  <a:pt x="302" y="1125"/>
                                </a:cubicBezTo>
                                <a:cubicBezTo>
                                  <a:pt x="318" y="1125"/>
                                  <a:pt x="287" y="1154"/>
                                  <a:pt x="287" y="1170"/>
                                </a:cubicBezTo>
                                <a:cubicBezTo>
                                  <a:pt x="287" y="1211"/>
                                  <a:pt x="320" y="1237"/>
                                  <a:pt x="347" y="1260"/>
                                </a:cubicBezTo>
                                <a:cubicBezTo>
                                  <a:pt x="424" y="1326"/>
                                  <a:pt x="505" y="1356"/>
                                  <a:pt x="602" y="1380"/>
                                </a:cubicBezTo>
                                <a:cubicBezTo>
                                  <a:pt x="642" y="1375"/>
                                  <a:pt x="683" y="1376"/>
                                  <a:pt x="722" y="1365"/>
                                </a:cubicBezTo>
                                <a:cubicBezTo>
                                  <a:pt x="775" y="1350"/>
                                  <a:pt x="785" y="1286"/>
                                  <a:pt x="812" y="1245"/>
                                </a:cubicBezTo>
                                <a:cubicBezTo>
                                  <a:pt x="901" y="1255"/>
                                  <a:pt x="969" y="1262"/>
                                  <a:pt x="1052" y="1290"/>
                                </a:cubicBezTo>
                                <a:cubicBezTo>
                                  <a:pt x="1399" y="1272"/>
                                  <a:pt x="1266" y="1308"/>
                                  <a:pt x="1472" y="1185"/>
                                </a:cubicBezTo>
                                <a:cubicBezTo>
                                  <a:pt x="1490" y="1130"/>
                                  <a:pt x="1518" y="1092"/>
                                  <a:pt x="1532" y="1035"/>
                                </a:cubicBezTo>
                                <a:cubicBezTo>
                                  <a:pt x="1517" y="828"/>
                                  <a:pt x="1571" y="820"/>
                                  <a:pt x="1412" y="780"/>
                                </a:cubicBezTo>
                                <a:cubicBezTo>
                                  <a:pt x="1461" y="584"/>
                                  <a:pt x="1383" y="854"/>
                                  <a:pt x="1472" y="675"/>
                                </a:cubicBezTo>
                                <a:cubicBezTo>
                                  <a:pt x="1483" y="652"/>
                                  <a:pt x="1482" y="625"/>
                                  <a:pt x="1487" y="600"/>
                                </a:cubicBezTo>
                                <a:cubicBezTo>
                                  <a:pt x="1474" y="498"/>
                                  <a:pt x="1470" y="401"/>
                                  <a:pt x="1412" y="315"/>
                                </a:cubicBezTo>
                                <a:cubicBezTo>
                                  <a:pt x="1357" y="320"/>
                                  <a:pt x="1302" y="322"/>
                                  <a:pt x="1247" y="330"/>
                                </a:cubicBezTo>
                                <a:cubicBezTo>
                                  <a:pt x="1231" y="332"/>
                                  <a:pt x="1216" y="353"/>
                                  <a:pt x="1202" y="345"/>
                                </a:cubicBezTo>
                                <a:cubicBezTo>
                                  <a:pt x="1183" y="333"/>
                                  <a:pt x="1184" y="304"/>
                                  <a:pt x="1172" y="285"/>
                                </a:cubicBezTo>
                                <a:cubicBezTo>
                                  <a:pt x="1135" y="224"/>
                                  <a:pt x="1092" y="165"/>
                                  <a:pt x="1052" y="105"/>
                                </a:cubicBezTo>
                                <a:cubicBezTo>
                                  <a:pt x="1022" y="60"/>
                                  <a:pt x="878" y="17"/>
                                  <a:pt x="827" y="0"/>
                                </a:cubicBezTo>
                                <a:cubicBezTo>
                                  <a:pt x="757" y="5"/>
                                  <a:pt x="686" y="3"/>
                                  <a:pt x="617" y="15"/>
                                </a:cubicBezTo>
                                <a:cubicBezTo>
                                  <a:pt x="574" y="23"/>
                                  <a:pt x="519" y="115"/>
                                  <a:pt x="512" y="135"/>
                                </a:cubicBezTo>
                                <a:cubicBezTo>
                                  <a:pt x="472" y="256"/>
                                  <a:pt x="451" y="350"/>
                                  <a:pt x="437" y="4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3084840"/>
                            <a:ext cx="7988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As similar as possible to your target grou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1370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 xml:space="preserve">Talking to other people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1370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Brainstor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7160"/>
                            <a:ext cx="18273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 xml:space="preserve">Existing knowledge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(such as other research studies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5599440"/>
                            <a:ext cx="2285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>Conduct intervie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pt;height:503.9pt" coordorigin="0,0" coordsize="8818,10078">
                <v:rect id="shape_0" stroked="f" o:allowincell="f" style="position:absolute;left:0;top:0;width:881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079" to="2428,2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4,1079" to="4138,2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9,1439" to="7015,25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69;top:2159;width:4677;height:17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03;top:2338;width:2879;height:125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xx" w:bidi="ar-SA"/>
                          </w:rPr>
                          <w:t xml:space="preserve">Preliminary schedule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xx" w:bidi="ar-SA"/>
                          </w:rPr>
                          <w:t>(Keeping in mind the research questions, the sample et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00,3959" to="4300,4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4678;width:1436;height:53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xx" w:bidi="ar-SA"/>
                          </w:rPr>
                          <w:t xml:space="preserve">Piloti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758;width:1435;height:53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xx" w:bidi="ar-SA"/>
                          </w:rPr>
                          <w:t xml:space="preserve">Adapti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219" to="3959,575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5219" to="4499,575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6299" to="4320,6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838;width:3417;height:71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xx" w:bidi="ar-SA"/>
                          </w:rPr>
                          <w:t>Revised sched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680,615" path="m1680,0c1674,70,1675,197,1635,270c1565,397,1445,475,1305,510c1235,563,1151,594,1065,615c870,610,675,600,480,600c320,600,0,615,0,615e" stroked="t" o:allowincell="f" style="position:absolute;left:3365;top:7559;width:931;height:71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495;top:7918;width:1796;height:53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xx" w:bidi="ar-SA"/>
                          </w:rPr>
                          <w:t>Memor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94,680" path="m689,0c553,15,424,49,299,105c246,129,204,162,149,180c105,224,73,271,29,315c0,403,7,359,29,510c29,513,52,606,59,615c89,652,180,674,224,675c414,680,604,675,794,675e" stroked="t" o:allowincell="f" style="position:absolute;left:747;top:8279;width:746;height:89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25,303" path="m0,273c255,188,825,0,825,303e" stroked="t" o:allowincell="f" style="position:absolute;left:5040;top:4679;width:1004;height:1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71,1380" path="m437,480c283,492,231,493,107,555c87,595,61,633,47,675c37,705,27,735,17,765c12,780,2,810,2,810c44,976,0,785,32,1155c38,1226,37,1212,92,1230c161,1216,213,1209,272,1170c282,1155,284,1125,302,1125c318,1125,287,1154,287,1170c287,1211,320,1237,347,1260c424,1326,505,1356,602,1380c642,1375,683,1376,722,1365c775,1350,785,1286,812,1245c901,1255,969,1262,1052,1290c1399,1272,1266,1308,1472,1185c1490,1130,1518,1092,1532,1035c1517,828,1571,820,1412,780c1461,584,1383,854,1472,675c1483,652,1482,625,1487,600c1474,498,1470,401,1412,315c1357,320,1302,322,1247,330c1231,332,1216,353,1202,345c1183,333,1184,304,1172,285c1135,224,1092,165,1052,105c1022,60,878,17,827,0c757,5,686,3,617,15c574,23,519,115,512,135c472,256,451,350,437,480xe" fillcolor="white" stroked="t" o:allowincell="f" style="position:absolute;left:5759;top:4319;width:1978;height:179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299;top:4858;width:1257;height:107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xx" w:bidi="ar-SA"/>
                          </w:rPr>
                          <w:t>As similar as possible to your target gro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58;top:178;width:2157;height:89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xx" w:bidi="ar-SA"/>
                          </w:rPr>
                          <w:t xml:space="preserve">Talking to other peopl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8;width:2157;height:71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xx" w:bidi="ar-SA"/>
                          </w:rPr>
                          <w:t>Brainstor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58;width:2877;height:107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xx" w:bidi="ar-SA"/>
                          </w:rPr>
                          <w:t xml:space="preserve">Existing knowledge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xx" w:bidi="ar-SA"/>
                          </w:rPr>
                          <w:t>(such as other research studies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5;top:8818;width:3598;height:717;mso-wrap-style:square;v-text-anchor:middle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xx" w:bidi="ar-SA"/>
                          </w:rPr>
                          <w:t>Conduct inter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770880</wp:posOffset>
            </wp:positionH>
            <wp:positionV relativeFrom="page">
              <wp:posOffset>0</wp:posOffset>
            </wp:positionV>
            <wp:extent cx="1787525" cy="1060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681345</wp:posOffset>
            </wp:positionH>
            <wp:positionV relativeFrom="page">
              <wp:posOffset>9703435</wp:posOffset>
            </wp:positionV>
            <wp:extent cx="1877060" cy="987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91" w:leader="none"/>
        <w:tab w:val="right" w:pos="91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18:00Z</dcterms:created>
  <dc:creator>Arathi Sriprakash</dc:creator>
  <dc:description/>
  <dc:language>en-US</dc:language>
  <cp:lastModifiedBy>as621</cp:lastModifiedBy>
  <dcterms:modified xsi:type="dcterms:W3CDTF">2008-08-28T07:18:00Z</dcterms:modified>
  <cp:revision>2</cp:revision>
  <dc:subject/>
  <dc:title>Figural representation of how an interview guide is generated, piloted, adapted and then used in the field</dc:title>
</cp:coreProperties>
</file>