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GB"/>
        </w:rPr>
        <w:t>EVALUATION OF THE WORKSHOP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8"/>
          <w:szCs w:val="28"/>
          <w:lang w:val="en-GB"/>
        </w:rPr>
      </w:pPr>
      <w:r>
        <w:rPr>
          <w:rFonts w:eastAsia="Batang;바탕" w:cs="Batang;바탕" w:ascii="Batang;바탕" w:hAnsi="Batang;바탕"/>
          <w:b/>
          <w:sz w:val="28"/>
          <w:szCs w:val="28"/>
          <w:lang w:val="en-GB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983605</wp:posOffset>
            </wp:positionH>
            <wp:positionV relativeFrom="page">
              <wp:posOffset>0</wp:posOffset>
            </wp:positionV>
            <wp:extent cx="1787525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894070</wp:posOffset>
            </wp:positionH>
            <wp:positionV relativeFrom="page">
              <wp:posOffset>9070340</wp:posOffset>
            </wp:positionV>
            <wp:extent cx="187706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IN YOUR VIEW, WHAT WAS THE BEST THING ABOUT THE WORKSHOP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I) WHAT ARE YOUR SUGGESTIONS FOR IMPROVEMENT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II) PLEASE RATE THE </w:t>
      </w:r>
      <w:r>
        <w:rPr>
          <w:b/>
          <w:u w:val="single"/>
          <w:lang w:val="en-GB"/>
        </w:rPr>
        <w:t>STRUCTURE</w:t>
      </w:r>
      <w:r>
        <w:rPr>
          <w:b/>
          <w:lang w:val="en-GB"/>
        </w:rPr>
        <w:t xml:space="preserve"> OF THE WORKSHO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6"/>
        <w:gridCol w:w="1296"/>
        <w:gridCol w:w="1296"/>
        <w:gridCol w:w="1296"/>
        <w:gridCol w:w="13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ming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y out of the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Additional comment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IV) PLEASE RATE THE </w:t>
      </w:r>
      <w:r>
        <w:rPr>
          <w:b/>
          <w:u w:val="single"/>
          <w:lang w:val="en-GB"/>
        </w:rPr>
        <w:t>CONTENT</w:t>
      </w:r>
      <w:r>
        <w:rPr>
          <w:b/>
          <w:lang w:val="en-GB"/>
        </w:rPr>
        <w:t xml:space="preserve"> OF THE WORKSHO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76"/>
        <w:gridCol w:w="1277"/>
        <w:gridCol w:w="1276"/>
        <w:gridCol w:w="128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w relevant was the workshop to your need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ere the presentations accessib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ere the discussions in the sessions usefu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Did we cover enough topic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Did we cover research issues in enough depth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dditional comment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PLEASE RATE THE </w:t>
      </w:r>
      <w:r>
        <w:rPr>
          <w:b/>
          <w:u w:val="single"/>
          <w:lang w:val="en-GB"/>
        </w:rPr>
        <w:t xml:space="preserve">STYLE </w:t>
      </w:r>
      <w:r>
        <w:rPr>
          <w:b/>
          <w:lang w:val="en-GB"/>
        </w:rPr>
        <w:t>OF THE WORKSHO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1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Fai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id you feel that you had enough opportunities to participat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ere the handouts usefu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Who would you rate the quality of the facilitators(s)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dditional comment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NOTE THE THREE MOST IMPORTANT THINGS THAT YOU HAVE LEARNT IN THIS WORKSHO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S THERE ANY FURTHER TRAINING THAT YOU WOULD LIKE TO HAVE AFTER THIS WORKSHOP? IF SO, PLEASE SPECIFY WHICH ASPECTS OU WOULD LIKE IT TO ADDRES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EASE PROVIDE ANY FURTHER COMMENTS THAT YOU MIGHT WISH TO ADD:</w:t>
      </w:r>
    </w:p>
    <w:p>
      <w:pPr>
        <w:pStyle w:val="Normal"/>
        <w:spacing w:lineRule="auto" w:line="360"/>
        <w:ind w:left="360" w:right="0" w:hanging="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http://manual.recoup.educ.cam.ac.u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3860" cy="24320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243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5:34:00Z</dcterms:created>
  <dc:creator>Faculty of Education</dc:creator>
  <dc:description/>
  <dc:language>en-US</dc:language>
  <cp:lastModifiedBy>as621</cp:lastModifiedBy>
  <dcterms:modified xsi:type="dcterms:W3CDTF">2008-08-29T15:35:00Z</dcterms:modified>
  <cp:revision>3</cp:revision>
  <dc:subject/>
  <dc:title>An in-depth interrogation of the various concepts that are central to the project</dc:title>
</cp:coreProperties>
</file>