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terfly materials</w:t>
      </w:r>
    </w:p>
    <w:p>
      <w:pPr>
        <w:pStyle w:val="Normal"/>
        <w:rPr/>
      </w:pPr>
      <w:r>
        <w:rPr>
          <w:sz w:val="24"/>
          <w:szCs w:val="24"/>
        </w:rPr>
        <w:t>Potential sampling methods that can be carried out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fixed-route walk (sometimes known as a </w:t>
      </w:r>
      <w:r>
        <w:rPr>
          <w:b/>
          <w:bCs/>
          <w:sz w:val="24"/>
          <w:szCs w:val="24"/>
        </w:rPr>
        <w:t>transec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Recording butterflies along the route on a regular (e.g. </w:t>
      </w:r>
      <w:r>
        <w:rPr>
          <w:b/>
          <w:bCs/>
          <w:sz w:val="24"/>
          <w:szCs w:val="24"/>
        </w:rPr>
        <w:t>weekly</w:t>
      </w:r>
      <w:r>
        <w:rPr>
          <w:sz w:val="24"/>
          <w:szCs w:val="24"/>
        </w:rPr>
        <w:t>) bas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nsuring that the sampling takes place under reasonable weather conditions for a number of yea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utes are chosen to sample the habitat types and management activity on sites evenl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ects are typically about 2-4km long, taking between 45 minutes and 2 hours to wal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tterflies are recorded in a fixed width band (typically 5m wide) along the transec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ransect walks are undertaken generally between 10.45am and 3.45pm only when weather conditions are suitable for butterfly activi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utterfly activity takes place when there are dry conditions, a low wind speed, and with a temperature 13°C or greater if there is at least 60% sunshine, or more than 17°C if overcas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B2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7:00Z</dcterms:created>
  <dc:creator>ydoza</dc:creator>
  <dc:description/>
  <cp:keywords/>
  <dc:language>en-US</dc:language>
  <cp:lastModifiedBy>tc403</cp:lastModifiedBy>
  <dcterms:modified xsi:type="dcterms:W3CDTF">2012-07-04T13:35:00Z</dcterms:modified>
  <cp:revision>3</cp:revision>
  <dc:subject/>
  <dc:title>Butterfly </dc:title>
</cp:coreProperties>
</file>